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 Set 41 Key</w:t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36"/>
        <w:gridCol w:w="2226"/>
        <w:gridCol w:w="321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2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.  2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.</w:t>
            </w:r>
          </w:p>
        </w:tc>
        <w:tc>
          <w:tcPr>
            <w:tcW w:w="7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  9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.  -1/2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rad>
            </m:oMath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.  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.  -3/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  0,  1,  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. 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.  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  F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5.  5/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800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197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" to="108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80" to="179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9.  -4/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3/4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t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e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2.  -7/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5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1448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30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720">
                                      <a:moveTo>
                                        <a:pt x="900" y="72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00" y="0"/>
                                      </a:lnTo>
                                      <a:lnTo>
                                        <a:pt x="900" y="7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197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0" to="126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80" to="1799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800,720" path="m900,720l0,720l0,0l1800,0l900,720xe" fillcolor="red" stroked="t" o:allowincell="t" style="position:absolute;left:0;top:180;width:1799;height:719;mso-wrap-style:none;v-text-anchor:middle;mso-position-horizontal-relative:char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,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7. 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/>
                </m:mr>
              </m:m>
            </m:oMath>
          </w:p>
        </w:tc>
        <w:tc>
          <w:tcPr>
            <w:tcW w:w="7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42 Key</w:t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36"/>
        <w:gridCol w:w="2076"/>
        <w:gridCol w:w="2596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.</w:t>
            </w:r>
          </w:p>
        </w:tc>
        <w:tc>
          <w:tcPr>
            <w:tcW w:w="6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  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  629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.  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  3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.  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.  x/1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.  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.  /2,  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.  1/3 only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.  1/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.  3,  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.  F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3.  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4.  -2/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179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0" to="90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80" to="1259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3</m:t>
                  </m:r>
                </m:e>
              </m:d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2. 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4.  97, 7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6.  c/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e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e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e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e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02888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900">
                                      <a:moveTo>
                                        <a:pt x="0" y="0"/>
                                      </a:moveTo>
                                      <a:lnTo>
                                        <a:pt x="540" y="900"/>
                                      </a:lnTo>
                                      <a:lnTo>
                                        <a:pt x="1620" y="900"/>
                                      </a:lnTo>
                                      <a:lnTo>
                                        <a:pt x="162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fillcolor="white" stroked="f" o:allowincell="t" style="position:absolute;left:0;top:0;width:1979;height:107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0,540" to="197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0" to="36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620,900" path="m0,0l540,900l1620,900l1620,0l0,0xe" fillcolor="red" stroked="t" o:allowincell="t" style="position:absolute;left:180;top:180;width:1619;height:899;mso-wrap-style:none;v-text-anchor:middle;mso-position-horizontal-relative:char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1.  a) x and y vanish; False equa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)  x and y=number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) x and y vanish: true equati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43 Key</w:t>
      </w:r>
    </w:p>
    <w:p>
      <w:pPr>
        <w:pStyle w:val="Normal"/>
        <w:rPr/>
      </w:pPr>
      <w:r>
        <w:rPr/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096"/>
        <w:gridCol w:w="2236"/>
        <w:gridCol w:w="2226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112 2/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.  4 hrs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E.  </w:t>
            </w:r>
          </w:p>
        </w:tc>
        <w:tc>
          <w:tcPr>
            <w:tcW w:w="6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  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  -1/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  5 onl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  3/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.  T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.  1/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</m:oMath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4.  3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th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e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1.  13/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/>
              </m:f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5716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300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080">
                                      <a:moveTo>
                                        <a:pt x="900" y="1080"/>
                                      </a:moveTo>
                                      <a:lnTo>
                                        <a:pt x="1800" y="1080"/>
                                      </a:lnTo>
                                      <a:lnTo>
                                        <a:pt x="1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00" y="10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179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0" to="54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0" to="1079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800,1080" path="m900,1080l1800,1080l1800,0l0,0l900,1080xe" fillcolor="green" stroked="t" o:allowincell="t" style="position:absolute;left:180;top:0;width:1799;height:1079;mso-wrap-style:none;v-text-anchor:middle;mso-position-horizontal-relative:char">
                        <v:fill o:detectmouseclick="t" type="solid" color2="#ff7f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/>
                </m:mr>
              </m:m>
            </m:oMath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7.  10</w:t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44</w:t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36"/>
        <w:gridCol w:w="1795"/>
        <w:gridCol w:w="247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eqArr>
            </m:oMath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.  –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.  9/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d>
            </m:oMath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.  5 3/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  44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  2/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.  1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  <w:drawing>
                <wp:inline distT="0" distB="0" distL="0" distR="0">
                  <wp:extent cx="647700" cy="4318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83" r="-5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  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.  -1 –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.  8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.  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.  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  -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143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0" to="72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0" to="125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1</m:t>
                  </m:r>
                </m:e>
              </m:d>
            </m:oMath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.  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0.  .00073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1448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300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260">
                                      <a:moveTo>
                                        <a:pt x="18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60"/>
                                      </a:lnTo>
                                      <a:lnTo>
                                        <a:pt x="540" y="1260"/>
                                      </a:lnTo>
                                      <a:lnTo>
                                        <a:pt x="1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720" to="233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0" to="1080,14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80" to="1979,14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800,1260" path="m1800,0l0,0l0,1260l540,1260l1800,0xe" fillcolor="#ffcc00" stroked="t" o:allowincell="t" style="position:absolute;left:180;top:180;width:1799;height:1259;mso-wrap-style:none;v-text-anchor:middle;mso-position-horizontal-relative:char">
                        <v:fill o:detectmouseclick="t" type="solid" color2="#0033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{"/>
                      <m:endChr m:val="}"/>
                    </m:dPr>
                  </m:d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glePai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nyPairs</m:t>
                  </m:r>
                </m:e>
              </m:eqArr>
            </m:oMath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9.  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</w:p>
        </w:tc>
        <w:tc>
          <w:tcPr>
            <w:tcW w:w="4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45 Key</w:t>
      </w:r>
    </w:p>
    <w:p>
      <w:pPr>
        <w:pStyle w:val="Normal"/>
        <w:rPr/>
      </w:pPr>
      <w:r>
        <w:rPr/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076"/>
        <w:gridCol w:w="1816"/>
        <w:gridCol w:w="222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.  6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  2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  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  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  50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or -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  -3 onl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  163/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.  F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oMath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5.  a) One = 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) both &gt; 0 or Both &lt; 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) One &gt;0 Other &lt; 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1.  -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1448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0288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720">
                                      <a:moveTo>
                                        <a:pt x="540" y="72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20" y="0"/>
                                      </a:lnTo>
                                      <a:lnTo>
                                        <a:pt x="540" y="7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197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0" to="108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80" to="1799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620,720" path="m540,720l0,720l0,0l1620,0l540,720xe" fillcolor="purple" stroked="t" o:allowincell="t" style="position:absolute;left:180;top:180;width:1619;height:719;mso-wrap-style:none;v-text-anchor:middle;mso-position-horizontal-relative:char">
                        <v:fill o:detectmouseclick="t" type="solid" color2="#7fff7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6.  B, E; A, F; C, 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7.  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oMath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46 Key</w:t>
      </w:r>
    </w:p>
    <w:p>
      <w:pPr>
        <w:pStyle w:val="Normal"/>
        <w:rPr/>
      </w:pPr>
      <w:r>
        <w:rPr/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076"/>
        <w:gridCol w:w="2031"/>
        <w:gridCol w:w="2536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9" w:leader="none"/>
              </w:tabs>
              <w:spacing w:lineRule="auto" w:line="480"/>
              <w:rPr/>
            </w:pPr>
            <w:r>
              <w:rPr/>
              <w:t xml:space="preserve">1.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  2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48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  Prim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.  -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.  2/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.  1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.  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  4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  x/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.  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.    -4, 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  -3/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.  81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.  F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.  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800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540" to="179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0" to="90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80" to="1619,10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  <w:object w:dxaOrig="78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pt;height:18pt" filled="f" o:ole="">
                  <v:imagedata r:id="rId4" o:title=""/>
                </v:shape>
                <o:OLEObject Type="Embed" ProgID="" ShapeID="ole_rId3" DrawAspect="Content" ObjectID="_82849234" r:id="rId3"/>
              </w:objec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.  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  <w:object w:dxaOrig="72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pt;height:31pt" filled="f" o:ole="">
                  <v:imagedata r:id="rId6" o:title=""/>
                </v:shape>
                <o:OLEObject Type="Embed" ProgID="" ShapeID="ole_rId5" DrawAspect="Content" ObjectID="_300193603" r:id="rId5"/>
              </w:objec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5716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02888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1080">
                                      <a:moveTo>
                                        <a:pt x="0" y="1080"/>
                                      </a:moveTo>
                                      <a:lnTo>
                                        <a:pt x="1620" y="1080"/>
                                      </a:lnTo>
                                      <a:lnTo>
                                        <a:pt x="1620" y="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0" y="10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215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0" to="108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0" to="1259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620,1080" path="m0,1080l1620,1080l1620,0l900,0l0,1080xe" fillcolor="aqua" stroked="t" o:allowincell="t" style="position:absolute;left:360;top:0;width:1619;height:1079;mso-wrap-style:none;v-text-anchor:middle;mso-position-horizontal-relative:char">
                        <v:fill o:detectmouseclick="t" type="solid" color2="red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9.  6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0. 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3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</w:tc>
        <w:tc>
          <w:tcPr>
            <w:tcW w:w="7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47 Key</w:t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356"/>
        <w:gridCol w:w="1856"/>
        <w:gridCol w:w="2226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2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6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.  12.3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  4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  5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  x&gt;0 or x&lt;-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 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  .00000333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  3 onl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  5/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.  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.  F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.  y/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</m:e>
              </m:d>
            </m:oMath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4.  2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5.  a) One = 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) Both &gt;0, or Both &lt;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) One &lt;0, One &gt; 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.  –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1.  -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3430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68580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080">
                                      <a:moveTo>
                                        <a:pt x="540" y="1080"/>
                                      </a:moveTo>
                                      <a:lnTo>
                                        <a:pt x="1080" y="1080"/>
                                      </a:lnTo>
                                      <a:lnTo>
                                        <a:pt x="10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40" y="10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197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0" to="90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0" to="1259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80,1080" path="m540,1080l1080,1080l1080,0l0,0l540,1080xe" fillcolor="#333399" stroked="t" o:allowincell="t" style="position:absolute;left:720;top:0;width:1079;height:1079;mso-wrap-style:none;v-text-anchor:middle;mso-position-horizontal-relative:char">
                        <v:fill o:detectmouseclick="t" type="solid" color2="#cccc66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6.  B,E; C,D; A, F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7.  -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</m:oMath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48 Key</w:t>
      </w:r>
    </w:p>
    <w:p>
      <w:pPr>
        <w:pStyle w:val="Normal"/>
        <w:rPr/>
      </w:pPr>
      <w:r>
        <w:rPr/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896"/>
        <w:gridCol w:w="3126"/>
        <w:gridCol w:w="313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oMath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48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  <w:drawing>
                <wp:inline distT="0" distB="0" distL="0" distR="0">
                  <wp:extent cx="419100" cy="2032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  <w:drawing>
                <wp:inline distT="0" distB="0" distL="0" distR="0">
                  <wp:extent cx="330200" cy="4318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9" t="-83" r="-10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.  6400/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.  1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  5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 xml:space="preserve"> onl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  7/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.  -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.  1/9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5.  -1/2 or -9/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.  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  -1/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5716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720" to="287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0" to="144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0" to="1979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2.  b/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2</m:t>
                  </m:r>
                </m:e>
              </m:d>
            </m:oMath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.  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1.  32/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2.  Tw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3.  a) One = 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)  Both &gt; 0 or Both &lt; 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) One &gt; 0 and Other &lt; 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50520</wp:posOffset>
                      </wp:positionV>
                      <wp:extent cx="4572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720">
                                    <a:moveTo>
                                      <a:pt x="540" y="720"/>
                                    </a:moveTo>
                                    <a:lnTo>
                                      <a:pt x="720" y="72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4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720" path="m540,720l720,720l720,0l0,0l540,720xe" fillcolor="#993300" stroked="t" o:allowincell="t" style="position:absolute;margin-left:27pt;margin-top:27.6pt;width:35.95pt;height:35.95pt;mso-wrap-style:none;v-text-anchor:middle">
                      <v:fill o:detectmouseclick="t" type="solid" color2="#66ccf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45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60" to="143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0" to="720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0" to="107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7. a) x,y Vanish; F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) x,y = Numbers-Ordered Pair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) x,y Vanish; 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9.  21</w:t>
            </w:r>
          </w:p>
        </w:tc>
        <w:tc>
          <w:tcPr>
            <w:tcW w:w="9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Problem Set 49 Key</w:t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76"/>
        <w:gridCol w:w="1856"/>
        <w:gridCol w:w="222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 6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.  15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  -4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  -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  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  3, 330, 00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.  0, 3, -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  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.  F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  <w:drawing>
                <wp:inline distT="0" distB="0" distL="0" distR="0">
                  <wp:extent cx="469900" cy="22860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  <w:drawing>
                <wp:inline distT="0" distB="0" distL="0" distR="0">
                  <wp:extent cx="622300" cy="20320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. 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  <w:drawing>
                <wp:inline distT="0" distB="0" distL="0" distR="0">
                  <wp:extent cx="381000" cy="22860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  <w:drawing>
                <wp:inline distT="0" distB="0" distL="0" distR="0">
                  <wp:extent cx="304800" cy="21590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  <w:object w:dxaOrig="279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.95pt;height:16pt" filled="f" o:ole="">
                  <v:imagedata r:id="rId14" o:title=""/>
                </v:shape>
                <o:OLEObject Type="Embed" ProgID="" ShapeID="ole_rId13" DrawAspect="Content" ObjectID="_1764723301" r:id="rId13"/>
              </w:objec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a</m:t>
                  </m:r>
                </m:e>
              </m:rad>
            </m:oMath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  <w:drawing>
                <wp:inline distT="0" distB="0" distL="0" distR="0">
                  <wp:extent cx="405765" cy="25400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6858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02888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900">
                                      <a:moveTo>
                                        <a:pt x="0" y="900"/>
                                      </a:moveTo>
                                      <a:lnTo>
                                        <a:pt x="1620" y="900"/>
                                      </a:lnTo>
                                      <a:lnTo>
                                        <a:pt x="1620" y="0"/>
                                      </a:lnTo>
                                      <a:lnTo>
                                        <a:pt x="1080" y="0"/>
                                      </a:lnTo>
                                      <a:lnTo>
                                        <a:pt x="0" y="9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197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0" to="90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0" to="1259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620,900" path="m0,900l1620,900l1620,0l1080,0l0,900xe" fillcolor="#cc99ff" stroked="t" o:allowincell="t" style="position:absolute;left:180;top:0;width:1619;height:899;mso-wrap-style:none;v-text-anchor:middle;mso-position-horizontal-relative:char">
                        <v:fill o:detectmouseclick="t" type="solid" color2="#336600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</m:m>
            </m:oMath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7.  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0</m:t>
                  </m:r>
                </m:e>
              </m:d>
            </m:oMath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50 Key</w:t>
      </w:r>
    </w:p>
    <w:p>
      <w:pPr>
        <w:pStyle w:val="Normal"/>
        <w:rPr/>
      </w:pPr>
      <w:r>
        <w:rPr/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75"/>
        <w:gridCol w:w="1556"/>
        <w:gridCol w:w="347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  26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eqArr>
            </m:oMath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  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.  32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  66 2/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  T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  -1 Onl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  -1/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.  F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.  1/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2.  -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4.  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5.  31/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6.  Two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7.  a) One = 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) One &gt; 0; Other &lt; 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) Same as b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4572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6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36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720">
                                      <a:moveTo>
                                        <a:pt x="180" y="72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540" y="360"/>
                                      </a:lnTo>
                                      <a:lnTo>
                                        <a:pt x="180" y="7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4572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0" y="36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360" y="72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60" to="125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0" to="540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0" to="89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0" to="899,7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20,360" path="m0,360l360,0l720,360l0,360xe" fillcolor="black" stroked="t" o:allowincell="t" style="position:absolute;left:180;top:360;width:719;height:359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540,720" path="m180,720l0,720l0,0l180,0l540,360l180,720xe" fillcolor="red" stroked="t" o:allowincell="t" style="position:absolute;left:0;top:0;width:539;height:719;mso-wrap-style:none;v-text-anchor:middle;mso-position-horizontal-relative:char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720,720" path="m0,360l360,0l720,0l720,720l360,720l0,360xe" fillcolor="red" stroked="t" o:allowincell="t" style="position:absolute;left:540;top:0;width:719;height:719;mso-wrap-style:none;v-text-anchor:middle;mso-position-horizontal-relative:char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0.  a) Parallel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) Intersecting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) Coincident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5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51 Key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575"/>
        <w:gridCol w:w="2336"/>
        <w:gridCol w:w="3595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12 10/13</w:t>
            </w:r>
          </w:p>
        </w:tc>
        <w:tc>
          <w:tcPr>
            <w:tcW w:w="3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  9/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  –b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  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  <w:object w:dxaOrig="22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0pt;height:18pt" filled="f" o:ole="">
                  <v:imagedata r:id="rId17" o:title=""/>
                </v:shape>
                <o:OLEObject Type="Embed" ProgID="" ShapeID="ole_rId16" DrawAspect="Content" ObjectID="_1512604710" r:id="rId16"/>
              </w:objec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  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  <w:object w:dxaOrig="60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17pt" filled="f" o:ole="">
                  <v:imagedata r:id="rId19" o:title=""/>
                </v:shape>
                <o:OLEObject Type="Embed" ProgID="" ShapeID="ole_rId18" DrawAspect="Content" ObjectID="_729080595" r:id="rId18"/>
              </w:objec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  <w:object w:dxaOrig="32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13.95pt" filled="f" o:ole="">
                  <v:imagedata r:id="rId21" o:title=""/>
                </v:shape>
                <o:OLEObject Type="Embed" ProgID="" ShapeID="ole_rId20" DrawAspect="Content" ObjectID="_1401479177" r:id="rId20"/>
              </w:object>
            </w:r>
            <w:r>
              <w:rPr/>
              <w:t>4/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  .00000333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.  0, -10, 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4 3/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.  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.  2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/>
              <w:object w:dxaOrig="212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6pt;height:20pt" filled="f" o:ole="">
                  <v:imagedata r:id="rId23" o:title=""/>
                </v:shape>
                <o:OLEObject Type="Embed" ProgID="" ShapeID="ole_rId22" DrawAspect="Content" ObjectID="_983185005" r:id="rId22"/>
              </w:objec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  <w:object w:dxaOrig="90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pt;height:34pt" filled="f" o:ole="">
                  <v:imagedata r:id="rId25" o:title=""/>
                </v:shape>
                <o:OLEObject Type="Embed" ProgID="" ShapeID="ole_rId24" DrawAspect="Content" ObjectID="_67026974" r:id="rId24"/>
              </w:objec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49885</wp:posOffset>
                      </wp:positionV>
                      <wp:extent cx="800100" cy="4572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20">
                                    <a:moveTo>
                                      <a:pt x="126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20" y="720"/>
                                    </a:lnTo>
                                    <a:lnTo>
                                      <a:pt x="12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720" path="m1260,0l0,0l720,720l1260,0xe" fillcolor="green" stroked="t" o:allowincell="t" style="position:absolute;margin-left:9pt;margin-top:27.55pt;width:62.95pt;height:35.95pt;mso-wrap-style:none;v-text-anchor:middle">
                      <v:fill o:detectmouseclick="t" type="solid" color2="#ff7ff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39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0"/>
                                  <a:ext cx="5716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260">
                                      <a:moveTo>
                                        <a:pt x="900" y="72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60"/>
                                      </a:lnTo>
                                      <a:lnTo>
                                        <a:pt x="360" y="1260"/>
                                      </a:lnTo>
                                      <a:lnTo>
                                        <a:pt x="540" y="1260"/>
                                      </a:lnTo>
                                      <a:lnTo>
                                        <a:pt x="900" y="7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68580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260">
                                      <a:moveTo>
                                        <a:pt x="0" y="720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1080" y="0"/>
                                      </a:lnTo>
                                      <a:lnTo>
                                        <a:pt x="1080" y="1260"/>
                                      </a:lnTo>
                                      <a:lnTo>
                                        <a:pt x="540" y="1260"/>
                                      </a:lnTo>
                                      <a:lnTo>
                                        <a:pt x="0" y="7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720" to="197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0" to="90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0" to="1439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0" to="1439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900,1260" path="m900,720l180,0l0,0l0,1260l360,1260l540,1260l900,720xe" fillcolor="yellow" stroked="t" o:allowincell="t" style="position:absolute;left:0;top:0;width:899;height:1259;mso-wrap-style:none;v-text-anchor:middle;mso-position-horizontal-relative:char">
                        <v:fill o:detectmouseclick="t" type="solid" color2="blue"/>
                        <v:stroke color="black" weight="9360" joinstyle="round" endcap="flat"/>
                        <w10:wrap type="none"/>
                      </v:shape>
                      <v:shape id="shape_0" coordsize="1080,1260" path="m0,720l540,0l1080,0l1080,1260l540,1260l0,720xe" fillcolor="yellow" stroked="t" o:allowincell="t" style="position:absolute;left:900;top:0;width:1079;height:1259;mso-wrap-style:none;v-text-anchor:middle;mso-position-horizontal-relative:char">
                        <v:fill o:detectmouseclick="t" type="solid" color2="blu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</m:rad>
                </m:e>
              </m:d>
            </m:oMath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1.  BFG; CEH; AD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2.  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0</m:t>
                      </m:r>
                    </m:den>
                  </m:f>
                </m:e>
              </m:d>
            </m:oMath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52 Key</w:t>
      </w:r>
    </w:p>
    <w:p>
      <w:pPr>
        <w:pStyle w:val="Normal"/>
        <w:rPr/>
      </w:pPr>
      <w:r>
        <w:rPr/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716"/>
        <w:gridCol w:w="1866"/>
        <w:gridCol w:w="209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  -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oMath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  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.  24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  147 3/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. 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.  1/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  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  3 or -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.  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  -1/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.  F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.  -3/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d>
            </m:oMath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4.  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5.  11/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6.  c/a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7.  a) One&gt; 0, Other &lt; 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) One = 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0"/>
                                  <a:ext cx="5716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900">
                                      <a:moveTo>
                                        <a:pt x="540" y="900"/>
                                      </a:moveTo>
                                      <a:lnTo>
                                        <a:pt x="900" y="54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540" y="9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6858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540">
                                      <a:moveTo>
                                        <a:pt x="540" y="540"/>
                                      </a:moveTo>
                                      <a:lnTo>
                                        <a:pt x="10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40" y="5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4572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60">
                                      <a:moveTo>
                                        <a:pt x="360" y="0"/>
                                      </a:moveTo>
                                      <a:lnTo>
                                        <a:pt x="0" y="360"/>
                                      </a:lnTo>
                                      <a:lnTo>
                                        <a:pt x="720" y="360"/>
                                      </a:lnTo>
                                      <a:lnTo>
                                        <a:pt x="3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161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0" to="90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0" to="125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0" to="1439,8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900,900" path="m540,900l900,540l360,0l0,0l0,900l540,900xe" fillcolor="#ff6600" stroked="t" o:allowincell="t" style="position:absolute;left:0;top:0;width:899;height:899;mso-wrap-style:none;v-text-anchor:middle;mso-position-horizontal-relative:char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1080,540" path="m540,540l1080,0l0,0l540,540xe" fillcolor="black" stroked="t" o:allowincell="t" style="position:absolute;left:360;top:0;width:1079;height:539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720,360" path="m360,0l0,360l720,360l360,0xe" fillcolor="black" stroked="t" o:allowincell="t" style="position:absolute;left:540;top:540;width:719;height:359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thingUnusual</m:t>
                  </m:r>
                </m:e>
              </m:eqArr>
            </m:oMath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53 Ke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98"/>
        <w:gridCol w:w="2206"/>
        <w:gridCol w:w="219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1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1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.  1 1/2 </w:t>
            </w:r>
          </w:p>
        </w:tc>
        <w:tc>
          <w:tcPr>
            <w:tcW w:w="2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  -2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  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  <w:object w:dxaOrig="164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2pt;height:17pt" filled="f" o:ole="">
                  <v:imagedata r:id="rId27" o:title=""/>
                </v:shape>
                <o:OLEObject Type="Embed" ProgID="" ShapeID="ole_rId26" DrawAspect="Content" ObjectID="_906352600" r:id="rId26"/>
              </w:objec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  <w:object w:dxaOrig="14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1pt;height:16pt" filled="f" o:ole="">
                  <v:imagedata r:id="rId29" o:title=""/>
                </v:shape>
                <o:OLEObject Type="Embed" ProgID="" ShapeID="ole_rId28" DrawAspect="Content" ObjectID="_420491232" r:id="rId28"/>
              </w:objec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  -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.  0, 2, -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0 o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</m:d>
            </m:oMath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  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rad>
            </m:oMath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-1/2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.  2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oMath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6.  8/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0520</wp:posOffset>
                      </wp:positionV>
                      <wp:extent cx="571500" cy="6858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080">
                                    <a:moveTo>
                                      <a:pt x="36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540" y="108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3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080" path="m360,0l0,0l0,1080l540,1080l900,540l360,0xe" fillcolor="black" stroked="t" o:allowincell="t" style="position:absolute;margin-left:0pt;margin-top:27.6pt;width:44.95pt;height:53.9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0520</wp:posOffset>
                      </wp:positionV>
                      <wp:extent cx="685800" cy="342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40">
                                    <a:moveTo>
                                      <a:pt x="0" y="0"/>
                                    </a:moveTo>
                                    <a:lnTo>
                                      <a:pt x="540" y="540"/>
                                    </a:lnTo>
                                    <a:lnTo>
                                      <a:pt x="108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540" path="m0,0l540,540l1080,0l0,0xe" fillcolor="#ff6600" stroked="t" o:allowincell="t" style="position:absolute;margin-left:18pt;margin-top:27.6pt;width:53.95pt;height:26.95pt;mso-wrap-style:none;v-text-anchor:middle">
                      <v:fill o:detectmouseclick="t" type="solid" color2="#0099f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39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0"/>
                                  <a:ext cx="5716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8002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6858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540">
                                      <a:moveTo>
                                        <a:pt x="1080" y="540"/>
                                      </a:moveTo>
                                      <a:lnTo>
                                        <a:pt x="0" y="54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1080" y="5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179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0" to="108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0" to="1439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0" to="1619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80,540" path="m1080,540l0,540l360,0l1080,540xe" fillcolor="#ff6600" stroked="t" o:allowincell="t" style="position:absolute;left:540;top:540;width:1079;height:539;mso-wrap-style:none;v-text-anchor:middle;mso-position-horizontal-relative:char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,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,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1.  B, E, H;  C, F, G;  A, D, 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2.  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0</m:t>
                  </m:r>
                </m:e>
              </m:d>
            </m:oMath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roblem Set 54 Key</w:t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96"/>
        <w:gridCol w:w="1696"/>
        <w:gridCol w:w="183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eqArr>
            </m:oMath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.  3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  32 8/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. 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.  x/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  4 only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  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.  2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  1/2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.  -4,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.  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. 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360" to="143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0" to="900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0" to="1259,5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e>
              </m:rad>
            </m:oMath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4.  1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1/2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7.  a) Both &lt;0 or Both &gt;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) One = 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) Both &lt; 0 or Both &gt;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0520</wp:posOffset>
                      </wp:positionV>
                      <wp:extent cx="457200" cy="45720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7.6pt" to="53.95pt,6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79120</wp:posOffset>
                      </wp:positionV>
                      <wp:extent cx="4572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360">
                                    <a:moveTo>
                                      <a:pt x="0" y="360"/>
                                    </a:moveTo>
                                    <a:lnTo>
                                      <a:pt x="720" y="36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0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360" path="m0,360l720,360l360,0l0,360xe" fillcolor="red" stroked="t" o:allowincell="t" style="position:absolute;margin-left:18pt;margin-top:45.6pt;width:35.95pt;height:17.95pt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39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4572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60">
                                      <a:moveTo>
                                        <a:pt x="360" y="360"/>
                                      </a:moveTo>
                                      <a:lnTo>
                                        <a:pt x="7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20">
                                      <a:moveTo>
                                        <a:pt x="0" y="360"/>
                                      </a:moveTo>
                                      <a:lnTo>
                                        <a:pt x="360" y="720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60" to="143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0" to="720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0" to="1079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20,360" path="m360,360l720,0l0,0l360,360xe" fillcolor="red" stroked="t" o:allowincell="t" style="position:absolute;left:360;top:0;width:719;height:359;mso-wrap-style:none;v-text-anchor:middle;mso-position-horizontal-relative:char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720,720" path="m0,360l360,720l720,720l720,0l360,0l0,360xe" fillcolor="#339966" stroked="t" o:allowincell="t" style="position:absolute;left:720;top:0;width:719;height:719;mso-wrap-style:none;v-text-anchor:middle;mso-position-horizontal-relative:char">
                        <v:fill o:detectmouseclick="t" type="solid" color2="#cc6699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0.  a) 0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) One pair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) Many pairs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2.  b = 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4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3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55 Ke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20"/>
        <w:gridCol w:w="2065"/>
        <w:gridCol w:w="225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7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12 ½</w:t>
            </w:r>
          </w:p>
        </w:tc>
        <w:tc>
          <w:tcPr>
            <w:tcW w:w="2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  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  2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  <w:drawing>
                <wp:inline distT="0" distB="0" distL="0" distR="0">
                  <wp:extent cx="584200" cy="431800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" t="-83" r="-6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  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.  -1 onl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  80, 1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  1/3 onl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  3/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rad>
            </m:oMath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.  7/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.  y/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,0</m:t>
                          </m:r>
                        </m:den>
                      </m:f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</m:eqArr>
            </m:oMath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6858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0"/>
                                  <a:ext cx="4572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5716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540">
                                      <a:moveTo>
                                        <a:pt x="540" y="540"/>
                                      </a:moveTo>
                                      <a:lnTo>
                                        <a:pt x="9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40" y="5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540" to="179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0" to="90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0" to="1439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0" to="1259,107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900,540" path="m540,540l900,0l0,0l540,540xe" fillcolor="#339966" stroked="t" o:allowincell="t" style="position:absolute;left:360;top:0;width:899;height:539;mso-wrap-style:none;v-text-anchor:middle;mso-position-horizontal-relative:char">
                        <v:fill o:detectmouseclick="t" type="solid" color2="#cc6699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1.  ADI; BEH; CF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4.  -5/36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0:51:00Z</dcterms:created>
  <dc:creator>Student</dc:creator>
  <dc:description/>
  <dc:language>en-US</dc:language>
  <cp:lastModifiedBy>Student</cp:lastModifiedBy>
  <dcterms:modified xsi:type="dcterms:W3CDTF">2003-12-01T20:51:00Z</dcterms:modified>
  <cp:revision>2</cp:revision>
  <dc:subject/>
  <dc:title>Problem Set 41 Key</dc:title>
</cp:coreProperties>
</file>