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         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CHANGING MATHEMATICS BUSINESS-AS-USUAL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SECONDARY  PRESCRIPTIONS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 Make quizzes and exams (even if oral) cumulative and frequent; do volunteers' boardwork and Escalante lineup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 Start classes daily with ongoing review routines of 10-15 minutes duration.  Re-explain yesterday’s (and other recent) lesson(s) each day, briefly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Chop chapters and courses, and accelerate the curriculum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 Use any/all of the rest of practice structure: gear-shifting, spac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 Use connections posters.  Use ideas from this web site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ttp://appliedlearningscience.com/connections/connections_frames.htm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 Pair desks in a double horseshoe or theater-style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 Abolish Consumer Mathematics and all other such dead-end courses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 Include work with origami, compass, and child's (then regular) protractor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  Start interscholastic contests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 Do diagnosis/remediation for self-contained special education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.  Supply open-ended problems for take-home challenges (portfolio projects, problem-of-the-day, problem-of-the-week). 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MS Mincho;ＭＳ 明朝"/>
        </w:rPr>
        <w:t xml:space="preserve">12.  Use traditional (not block) scheduling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.  Enrollment: Use Orleans-Hanna Algebra Prognosis Test to determine algebra readiness. Never pass/promote students who will have even more trouble with the next course because they did not succeed in the prerequisite course.  Require mathematics enrollment as a condition of school enrollment, or four-year requirement for graduation, or anything better than the norm.  Enrollment in mathematics should be per the mathematics department, not the guidance office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  Do diagnosis/remediation for slowest class(es)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29:00Z</dcterms:created>
  <dc:creator>Education_home</dc:creator>
  <dc:description/>
  <dc:language>en-US</dc:language>
  <cp:lastModifiedBy>Har</cp:lastModifiedBy>
  <cp:lastPrinted>2004-09-17T16:05:00Z</cp:lastPrinted>
  <dcterms:modified xsi:type="dcterms:W3CDTF">2011-12-30T19:29:00Z</dcterms:modified>
  <cp:revision>2</cp:revision>
  <dc:subject/>
  <dc:title/>
</cp:coreProperties>
</file>