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HARDKNOCKS SPEAKS: WHAT MY METHODS COURSES</w:t>
      </w:r>
    </w:p>
    <w:p>
      <w:pPr>
        <w:pStyle w:val="Normal"/>
        <w:rPr/>
      </w:pPr>
      <w:r>
        <w:rPr>
          <w:rFonts w:eastAsia="Bookman Old Style"/>
        </w:rPr>
        <w:t xml:space="preserve">                                </w:t>
      </w:r>
      <w:r>
        <w:rPr/>
        <w:t xml:space="preserve">SHOULD HAVE TOLD ME </w:t>
      </w:r>
    </w:p>
    <w:p>
      <w:pPr>
        <w:pStyle w:val="Normal"/>
        <w:rPr/>
      </w:pPr>
      <w:r>
        <w:rPr>
          <w:rFonts w:eastAsia="Bookman Old Style"/>
        </w:rPr>
        <w:t xml:space="preserve">               </w:t>
      </w:r>
      <w:r>
        <w:rPr/>
        <w:t>Dr. Stan Hartzler, Northwest Missouri State University</w:t>
      </w:r>
    </w:p>
    <w:p>
      <w:pPr>
        <w:pStyle w:val="Normal"/>
        <w:rPr/>
      </w:pPr>
      <w:r>
        <w:rPr>
          <w:rFonts w:eastAsia="Bookman Old Style"/>
        </w:rPr>
        <w:t xml:space="preserve">                                </w:t>
      </w:r>
      <w:r>
        <w:rPr/>
        <w:t>Maryville, MO 64468</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The remarks which follow were the keynote address to the </w:t>
      </w:r>
    </w:p>
    <w:p>
      <w:pPr>
        <w:pStyle w:val="Normal"/>
        <w:rPr/>
      </w:pPr>
      <w:r>
        <w:rPr>
          <w:rFonts w:eastAsia="Bookman Old Style"/>
        </w:rPr>
        <w:t xml:space="preserve">         </w:t>
      </w:r>
      <w:r>
        <w:rPr/>
        <w:t>K-12 teachers of Plainfield, NJ, November 7, 1989.)</w:t>
      </w:r>
    </w:p>
    <w:p>
      <w:pPr>
        <w:pStyle w:val="Normal"/>
        <w:rPr>
          <w:rFonts w:eastAsia="Bookman Old Style"/>
        </w:rPr>
      </w:pPr>
      <w:r>
        <w:rPr>
          <w:rFonts w:eastAsia="Bookman Old Style"/>
        </w:rPr>
        <w:t xml:space="preserve">         </w:t>
      </w:r>
    </w:p>
    <w:p>
      <w:pPr>
        <w:pStyle w:val="Normal"/>
        <w:ind w:firstLine="720"/>
        <w:rPr/>
      </w:pPr>
      <w:r>
        <w:rPr/>
        <w:t xml:space="preserve">You ought to know right away that I am aware of how accustomed you all are to having a sophisticated speaker for an occasion such as this, and I want you to know that I am not a sophisticated speaker.  I am known for being blunt about what I and many others feel is really wrong with education in the United States and elsewhere, and how each of you shares responsibility today, and how you can be active in major solutions, starting Monday morning. And I know it won't be easy for everyone to take.  Nor is the fact that I have much sensitive ground to cover in a short time, and that I'm going to be reading many of my remarks. </w:t>
      </w:r>
    </w:p>
    <w:p>
      <w:pPr>
        <w:pStyle w:val="Normal"/>
        <w:ind w:firstLine="720"/>
        <w:rPr/>
      </w:pPr>
      <w:r>
        <w:rPr/>
        <w:t xml:space="preserve">In a very unsophisticated way, I am fed to the teeth with the words of national educational leaders who cause expensive problems, and then demand more money in order to pretend to address the problems they've caused. I want you to hear instead of three characteristics of suddenly superb schools, and classrooms, and mathematics programs.  </w:t>
      </w:r>
    </w:p>
    <w:p>
      <w:pPr>
        <w:pStyle w:val="Normal"/>
        <w:rPr>
          <w:rFonts w:eastAsia="Bookman Old Style"/>
        </w:rPr>
      </w:pPr>
      <w:r>
        <w:rPr>
          <w:rFonts w:eastAsia="Bookman Old Style"/>
        </w:rPr>
        <w:t xml:space="preserve">         </w:t>
      </w:r>
    </w:p>
    <w:p>
      <w:pPr>
        <w:pStyle w:val="Normal"/>
        <w:rPr/>
      </w:pPr>
      <w:r>
        <w:rPr/>
        <w:t>Battle Line: Obnoxious Cliches</w:t>
      </w:r>
    </w:p>
    <w:p>
      <w:pPr>
        <w:pStyle w:val="Normal"/>
        <w:ind w:firstLine="720"/>
        <w:rPr/>
      </w:pPr>
      <w:r>
        <w:rPr/>
        <w:t xml:space="preserve">I want to illustrate one important distinction between my friends and me on one hand and the rest of the crowd on the other hand. At a national education conference in New York recently, Winston Power, the head of a highly-regarded school district in Texas, told us that there are no "quick fixes" in education. I've heard enough already of such talk, and I responded to Winston Power's grandiose negativism by saying that I had seen a couple of easy ideas get a lot of good mileage in mathematics education recently, and that these ideas seemed to fit the bill as quick fixes. I then asked Mr. Power this question: suppose some quick fixes did happen along, with these quick fixes clearly being of good quality. Wouldn't it be true that all of us leaders in </w:t>
      </w:r>
    </w:p>
    <w:p>
      <w:pPr>
        <w:pStyle w:val="Normal"/>
        <w:rPr/>
      </w:pPr>
      <w:r>
        <w:rPr/>
        <w:t>education would turn our backs on these quick fixes and pretend they didn't exist, because true quick fixes would leave all of us do-gooder educational leaders with nothing to talk about? The audience there laughed long and loud at my question. Such is my contempt for educator cliches.</w:t>
      </w:r>
    </w:p>
    <w:p>
      <w:pPr>
        <w:pStyle w:val="Normal"/>
        <w:ind w:firstLine="720"/>
        <w:rPr/>
      </w:pPr>
      <w:r>
        <w:rPr/>
        <w:t xml:space="preserve">At the same conference, F. James Rutherford, of the American Academy for the Advancement of Science, repeated another cliche: "Everything's changed." Unless his triple-A S knows better, I submit that earth's gravity at least hasn't changed; neither has one important principle from educational psychology. This principle states that, say, ten hours of learning effort is far more productive if the ten-hour effort to learn is spread out over twenty days' of one-half-hour-per-day practices than if the effort is attempted in one ten-hour sitting.  So not everything's changed, and that includes the perpetuation or invention of educational emergencies to sustain the clamor for more money.  I have little respect for what most such leaders in education would have to say, because of the great proliferation of such cliches about change. </w:t>
      </w:r>
    </w:p>
    <w:p>
      <w:pPr>
        <w:pStyle w:val="Normal"/>
        <w:rPr>
          <w:rFonts w:eastAsia="Bookman Old Style"/>
        </w:rPr>
      </w:pPr>
      <w:r>
        <w:rPr>
          <w:rFonts w:eastAsia="Bookman Old Style"/>
        </w:rPr>
        <w:t xml:space="preserve">         </w:t>
      </w:r>
    </w:p>
    <w:p>
      <w:pPr>
        <w:pStyle w:val="Normal"/>
        <w:rPr/>
      </w:pPr>
      <w:r>
        <w:rPr/>
        <w:t>Battle Line: Existence of Solutions</w:t>
      </w:r>
    </w:p>
    <w:p>
      <w:pPr>
        <w:pStyle w:val="Normal"/>
        <w:ind w:firstLine="720"/>
        <w:rPr/>
      </w:pPr>
      <w:r>
        <w:rPr/>
        <w:t>I will say things to you today that many educators would find disturbing. Where most educators emphasize the problems of individual differences between children, I am much more interested in discussing the seldom-used, positive common similarities between people that make education much easier. I am more interested in making learning effective than in making teaching as awesome as possible.</w:t>
      </w:r>
    </w:p>
    <w:p>
      <w:pPr>
        <w:pStyle w:val="Normal"/>
        <w:rPr/>
      </w:pPr>
      <w:r>
        <w:rPr/>
        <w:tab/>
        <w:t xml:space="preserve">I am going to tell you specifically that there are three wonderful improvements that most teachers can go ahead and do </w:t>
      </w:r>
      <w:r>
        <w:rPr>
          <w:u w:val="single"/>
        </w:rPr>
        <w:t>now</w:t>
      </w:r>
      <w:r>
        <w:rPr/>
        <w:t xml:space="preserve">, without waiting for someone else to do something.  This is contrary to the opinions of many educators who tell us instead that we can’t improve the quality of education until ghettoes are town down, or until there are more teacher unions or power, or </w:t>
      </w:r>
      <w:r>
        <w:rPr>
          <w:u w:val="single"/>
        </w:rPr>
        <w:t>less</w:t>
      </w:r>
      <w:r>
        <w:rPr/>
        <w:t xml:space="preserve"> teacher unions or power, or less TV, or a different society, or better people for teachers, or better training, or vouchers, or more technology or manipulatives or real-world experiences.  I am going to say instead that we don’t have to wait on </w:t>
      </w:r>
      <w:r>
        <w:rPr>
          <w:u w:val="single"/>
        </w:rPr>
        <w:t>any</w:t>
      </w:r>
      <w:r>
        <w:rPr/>
        <w:t xml:space="preserve"> of these things.  You can start tomorrow, or the beginning of your next teaching week.</w:t>
      </w:r>
    </w:p>
    <w:p>
      <w:pPr>
        <w:pStyle w:val="Normal"/>
        <w:rPr/>
      </w:pPr>
      <w:r>
        <w:rPr/>
        <w:tab/>
        <w:t>I am here to tell you how we dramatically improved mathematics education across grade levels and years for 40,000 students in Oklahoma City, where any social or educational problems you name are running rampant, and all we changed was the first five minutes of math class.  We didn’t wait to change unionism or money or teachers or training or TV or divorce or anything else.  And I am going to give each of you some responsibility for making things better in your classes, starting when you next teach, like it or not.</w:t>
      </w:r>
    </w:p>
    <w:p>
      <w:pPr>
        <w:pStyle w:val="Normal"/>
        <w:rPr/>
      </w:pPr>
      <w:r>
        <w:rPr/>
        <w:tab/>
        <w:t>Before I do any more attacking, I want to tell you, for what it’s worth, that I have nothing against any of you personally.  That’s an easy thing for people to forget once I really get started.  My experience tells me that I am almost certainly going to be ruffling everyone within the sound of my voice in the next hour, with the only likely exceptions being any of you who might coach football and basketball.</w:t>
      </w:r>
    </w:p>
    <w:p>
      <w:pPr>
        <w:pStyle w:val="Normal"/>
        <w:rPr/>
      </w:pPr>
      <w:r>
        <w:rPr/>
        <w:tab/>
        <w:t xml:space="preserve">Why will I spare these </w:t>
      </w:r>
      <w:r>
        <w:rPr>
          <w:u w:val="single"/>
        </w:rPr>
        <w:t>coaches</w:t>
      </w:r>
      <w:r>
        <w:rPr/>
        <w:t xml:space="preserve">, for heaven’s sake? Because as their students are constantly on public display and the coaches’ jobs depend on a </w:t>
      </w:r>
      <w:r>
        <w:rPr>
          <w:u w:val="single"/>
        </w:rPr>
        <w:t>good</w:t>
      </w:r>
      <w:r>
        <w:rPr/>
        <w:t xml:space="preserve"> display, these teachers are usually the ones who are most likely teaching effectively.  My ideas will sound as though I’m trying to get the rest of you to teach the way that these coaches do.  To a great many of you, that will sund strange.</w:t>
      </w:r>
    </w:p>
    <w:p>
      <w:pPr>
        <w:pStyle w:val="Normal"/>
        <w:rPr/>
      </w:pPr>
      <w:r>
        <w:rPr/>
        <w:tab/>
        <w:t xml:space="preserve">And what </w:t>
      </w:r>
      <w:r>
        <w:rPr>
          <w:u w:val="single"/>
        </w:rPr>
        <w:t>is</w:t>
      </w:r>
      <w:r>
        <w:rPr/>
        <w:t xml:space="preserve"> the difference between the coaches and the rest of us?  Let’s hold that question for another minute.  I want to let everyone off the hook a little bit first.  After all, we probably had the same irrelevant methods courses, and also because our textbooks and educational software are set up quite poorly. </w:t>
      </w:r>
    </w:p>
    <w:p>
      <w:pPr>
        <w:pStyle w:val="Normal"/>
        <w:rPr/>
      </w:pPr>
      <w:r>
        <w:rPr/>
      </w:r>
    </w:p>
    <w:p>
      <w:pPr>
        <w:pStyle w:val="Heading1"/>
        <w:rPr/>
      </w:pPr>
      <w:r>
        <w:rPr/>
        <w:t>Hardknock: Relevance of Teacher Training</w:t>
      </w:r>
    </w:p>
    <w:p>
      <w:pPr>
        <w:pStyle w:val="Normal"/>
        <w:rPr/>
      </w:pPr>
      <w:r>
        <w:rPr/>
        <w:tab/>
        <w:t>My methods courses let me think I was graduating well-prepared, and that I wouldn’t have any discipline problems, even teaching in Chicago; I was just going to be sincere and dedicated like To Sir With Love and just “nice” any rowdy students into submission.  No one had said that some students have to give the teacher a hard time just to impress their friends.  Also, I trusted that my Dolciani algebra textbook was the culmination of all of the best research and experience in mathematics education, and that if any students couldn’t make it, he or she was mentally deficient or undermotivated.  No one told me that the publishers design textbooks to sell, not to educate.</w:t>
      </w:r>
    </w:p>
    <w:p>
      <w:pPr>
        <w:pStyle w:val="Normal"/>
        <w:rPr/>
      </w:pPr>
      <w:r>
        <w:rPr/>
        <w:tab/>
        <w:t xml:space="preserve">Most of us figured out the true essentials of teaching the hard way with a lot of help from hardknocks veteran colleagues.  Over the years, it has seemed that most first-year teachers were similarly ill-equipped.  I recall going into the teachers’ lounge one September day after school, well after the lounge regulars had gone home, to find one lone first-year teacher sitting on the couch with his arms outstretched across the back, staring off into the void of imminent career change.  </w:t>
      </w:r>
    </w:p>
    <w:p>
      <w:pPr>
        <w:pStyle w:val="Normal"/>
        <w:ind w:firstLine="720"/>
        <w:rPr/>
      </w:pPr>
      <w:r>
        <w:rPr/>
        <w:t xml:space="preserve">His concern was that one of his classes as a whole seemed against him.  I suggested he telephone the parents of the five or six worst kids, and directed him to the counselors' office for the phone numbers.  He was immediately out the door of the lounge, in a cloud of career rejuvenation. In spite of not knowing who I was, he found me the next day, to say, "Thanks. That worked. Those kids came in and said, 'I hate you for calling my mother,' but they sat down, shut up, and so did their friends, and I finally got some teaching done."              All of which should have been covered in methods courses, but wasn't, and often still isn't. And most of the ideas I present to you today should have been presented in methods courses as well, but weren't and still aren't. </w:t>
      </w:r>
    </w:p>
    <w:p>
      <w:pPr>
        <w:pStyle w:val="Normal"/>
        <w:ind w:firstLine="720"/>
        <w:rPr/>
      </w:pPr>
      <w:r>
        <w:rPr/>
        <w:t xml:space="preserve">When in Oklahoma City, I did find one ray of hope on the methods course scene. One first-year junior high science teacher reported doing all of the football coaches' strategies without my help. He upheld high standards, having sent failure warnings to 80% of his students during the first nine-weeks grading period, and had oceans of documentation to support those decisions. He had dealt with angry parents by telling them as follows, quote: "Your child has a fine mind and could learn anything at all and do anything he wanted to with his life if only he would do just a little work in my class, but I can't get him to do anything. I am deeply concerned with all of his wasted potential." This sent the parents back out the door, angry at their kid, not at this first-year teacher. </w:t>
      </w:r>
    </w:p>
    <w:p>
      <w:pPr>
        <w:pStyle w:val="Normal"/>
        <w:ind w:firstLine="720"/>
        <w:rPr/>
      </w:pPr>
      <w:r>
        <w:rPr/>
        <w:t xml:space="preserve">Well, I was awestruck, needless to say, with this mere first-year teacher who obviously had his act together. I wondered -- HOW? After denying that his parents had ever been teachers, this first-year master-teacher informed me that he had learned what to do in Don Kellogg's methods class at East Central </w:t>
      </w:r>
    </w:p>
    <w:p>
      <w:pPr>
        <w:pStyle w:val="Normal"/>
        <w:rPr/>
      </w:pPr>
      <w:r>
        <w:rPr/>
        <w:t xml:space="preserve">University in Ada, Oklahoma. And then I was satisfied that someone could really communicate effective teaching in a methods course.  </w:t>
      </w:r>
    </w:p>
    <w:p>
      <w:pPr>
        <w:pStyle w:val="Normal"/>
        <w:ind w:firstLine="720"/>
        <w:rPr/>
      </w:pPr>
      <w:r>
        <w:rPr/>
        <w:t>But the rest of us who didn't have a Don Kellogg missed out on such secrets as how to maintain standards over the wrath of parents, and the big secret of the athletic coaches, too. And, so, now I get to tell you.  And I want to use the words of Dick Rhoad, who is, by almost anyone’s measure, one of the top dozen or so mathematics teachers and interscholastic math contest coaches in the United States.  He teaches at New Trier High School in North-suburban Chicago, where the average teaching salary is over $40,000.  Until last year Dick Rhoad had coached New Trier High School’s interscholastic mathematics team, which is and has been one of the most consistent and most powerful math teams in the USA for the last 20 years.  Dick Rhoad is widely regarded as the founder of the Illinois State Mathematics Contest system, which is the nation’s finest, and is an author of one of the best and most successful geometry textbooks on the market, published by McDougall-Littell.</w:t>
      </w:r>
    </w:p>
    <w:p>
      <w:pPr>
        <w:pStyle w:val="Normal"/>
        <w:ind w:firstLine="720"/>
        <w:rPr>
          <w:rFonts w:eastAsia="Bookman Old Style"/>
        </w:rPr>
      </w:pPr>
      <w:r>
        <w:rPr>
          <w:rFonts w:eastAsia="Bookman Old Style"/>
        </w:rPr>
        <w:t xml:space="preserve">       </w:t>
      </w:r>
    </w:p>
    <w:p>
      <w:pPr>
        <w:pStyle w:val="Normal"/>
        <w:ind w:firstLine="720"/>
        <w:rPr/>
      </w:pPr>
      <w:r>
        <w:rPr/>
        <w:t xml:space="preserve">In social studies, the textbooks tend to give a great description of the founding principles of our nation, what problems of royal government our founders were attempting to correct, and then we allow students to forget these things throughout the study of the rest of our history. This is not only lousy education, this is dangerous to our national well-being.  In language arts and reading, we do a chapter on punctuation and then a chapter on parts of speech and then one on prefixes and suffixes, leaving punctuation far behind. Grammar skills are left behind when we dwell on how power corrupts Macbeth. </w:t>
      </w:r>
    </w:p>
    <w:p>
      <w:pPr>
        <w:pStyle w:val="Normal"/>
        <w:ind w:firstLine="720"/>
        <w:rPr/>
      </w:pPr>
      <w:r>
        <w:rPr/>
        <w:t>With these examples, I hope you're seeing the problem. Let me let you off the hook in two ways: your methods course never told you otherwise, as I've said; also, your textbook is set up according to traditional views of teacher convenience, not for effective learning.</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t>Battle Line: Contested Content</w:t>
      </w:r>
    </w:p>
    <w:p>
      <w:pPr>
        <w:pStyle w:val="Normal"/>
        <w:ind w:firstLine="720"/>
        <w:rPr/>
      </w:pPr>
      <w:r>
        <w:rPr/>
        <w:t xml:space="preserve">And the coaches can tell us a few things here, too. Coaches stress fundamentals and then turn their kids loose to solve problems. So do successful mathematics coaches: basics first. In school we must stress phonics in reading -- those basic 44 sounds related to alphabet letters and combinations thereof. Now I'm aware of the International Reading Association's position against phonics and in favor of whole-language-type strategies, but I'm </w:t>
      </w:r>
    </w:p>
    <w:p>
      <w:pPr>
        <w:pStyle w:val="Normal"/>
        <w:rPr/>
      </w:pPr>
      <w:r>
        <w:rPr/>
        <w:t xml:space="preserve">also aware of the work Jeanne Chall has done in summarizing the research on reading, and she supports intensive phonics all the way. </w:t>
      </w:r>
    </w:p>
    <w:p>
      <w:pPr>
        <w:pStyle w:val="Normal"/>
        <w:ind w:firstLine="720"/>
        <w:rPr/>
      </w:pPr>
      <w:r>
        <w:rPr/>
        <w:t>Now, we all realize of course that eventually we all turn into whole-language readers, and also that an initial sight vocabulary is essential. But we submit that children equipped with phonics tools can joyfully figure out a great many words for themselves, and are better readers and spellers, and do not learn to depend on the teacher as a student in a whole-language program must. We should support the notion of students' learning to be independent of us if they can be, for we want to maintain that natural enthusiasm for learning and for using one's mind -- which is far more evident in our primary-grade students than in our junior-high and high-school students.</w:t>
      </w:r>
    </w:p>
    <w:p>
      <w:pPr>
        <w:pStyle w:val="Normal"/>
        <w:ind w:firstLine="720"/>
        <w:rPr/>
      </w:pPr>
      <w:r>
        <w:rPr/>
        <w:t xml:space="preserve">So I offer that phonics is fundamental to reading in a culture which has a phonetic alphabet -- anything else amounts to trying to get students to read words as if they were Oriental characters. In the same way that phonics is basic to our written </w:t>
      </w:r>
    </w:p>
    <w:p>
      <w:pPr>
        <w:pStyle w:val="Normal"/>
        <w:rPr>
          <w:rFonts w:eastAsia="Bookman Old Style"/>
        </w:rPr>
      </w:pPr>
      <w:r>
        <w:rPr>
          <w:rFonts w:eastAsia="Bookman Old Style"/>
        </w:rPr>
        <w:t xml:space="preserve">         </w:t>
      </w:r>
    </w:p>
    <w:p>
      <w:pPr>
        <w:pStyle w:val="Normal"/>
        <w:ind w:firstLine="720"/>
        <w:rPr/>
      </w:pPr>
      <w:r>
        <w:rPr/>
        <w:t xml:space="preserve">Science or social science teachers should boldly tell names of beings, places, things, ideas, principles, classifications, relationships, and so on. No one need be afraid of telling students to learn vocabulary; they're hungry for just that kind of input, much like Robot #5 in the movie "Short Circuit." </w:t>
      </w:r>
    </w:p>
    <w:p>
      <w:pPr>
        <w:pStyle w:val="Normal"/>
        <w:rPr>
          <w:rFonts w:eastAsia="Bookman Old Style"/>
        </w:rPr>
      </w:pPr>
      <w:r>
        <w:rPr>
          <w:rFonts w:eastAsia="Bookman Old Style"/>
        </w:rPr>
        <w:t xml:space="preserve">                  </w:t>
      </w:r>
    </w:p>
    <w:p>
      <w:pPr>
        <w:pStyle w:val="Normal"/>
        <w:rPr/>
      </w:pPr>
      <w:r>
        <w:rPr/>
        <w:t xml:space="preserve">calculus at age 12 in grade 8. Marva Collins likes to have kids start in her school as soon as they are potty-trained; each child learns to write SEE ME on the first day and takes that knowledge home to show off.  There is no let-up, and some of Marva Collins' 13-year-old eighth-graders recently passed the Yale Law School Entrance Exam -- not the Yale extrance exam, but the exam for admission to the Law School customarily granted after a pre-professional two or three years years of college. The key to each of these broad and accelerated programs is basics first and systematic daily review. </w:t>
      </w:r>
    </w:p>
    <w:p>
      <w:pPr>
        <w:pStyle w:val="Normal"/>
        <w:rPr>
          <w:rFonts w:eastAsia="Bookman Old Style"/>
        </w:rPr>
      </w:pPr>
      <w:r>
        <w:rPr>
          <w:rFonts w:eastAsia="Bookman Old Style"/>
        </w:rPr>
        <w:t xml:space="preserve">         </w:t>
      </w:r>
    </w:p>
    <w:p>
      <w:pPr>
        <w:pStyle w:val="Normal"/>
        <w:ind w:firstLine="720"/>
        <w:rPr/>
      </w:pPr>
      <w:r>
        <w:rPr/>
        <w:t xml:space="preserve">And how about language arts? There are two DARES- type programs available for language arts which show that the same thing applies. One is called Daily Oral Language. Daily Oral Language gives students two sentences per day for each grade level, whereby students correct errors in punctuation, usage, capitalization, and you-name-it. </w:t>
      </w:r>
    </w:p>
    <w:p>
      <w:pPr>
        <w:pStyle w:val="Normal"/>
        <w:rPr>
          <w:rFonts w:eastAsia="Bookman Old Style"/>
        </w:rPr>
      </w:pPr>
      <w:r>
        <w:rPr>
          <w:rFonts w:eastAsia="Bookman Old Style"/>
        </w:rPr>
        <w:t xml:space="preserve">         </w:t>
      </w:r>
    </w:p>
    <w:p>
      <w:pPr>
        <w:pStyle w:val="Normal"/>
        <w:ind w:firstLine="720"/>
        <w:rPr/>
      </w:pPr>
      <w:r>
        <w:rPr/>
        <w:t xml:space="preserve">What are some basic review questions to ask? For language arts, have the kids name the eight parts of speech, for one thing. Ask life-science students to name the basic unit of life, to list the five characteristics of all living things, and to trace the chain of terms from cell to tissue to organ to system to organism, in order, or kingdom-phylum on down to species.  Ask the social science student one question for each of military history, political history, and economic, judicial, social, industrial, and arts-and-leisure history. </w:t>
      </w:r>
    </w:p>
    <w:p>
      <w:pPr>
        <w:pStyle w:val="Normal"/>
        <w:ind w:firstLine="720"/>
        <w:rPr/>
      </w:pPr>
      <w:r>
        <w:rPr/>
        <w:t>And now step Seven: make your quizzes and exams cumulative. I will have more to say on cumulative testing later.</w:t>
      </w:r>
    </w:p>
    <w:p>
      <w:pPr>
        <w:pStyle w:val="Normal"/>
        <w:rPr>
          <w:rFonts w:eastAsia="Bookman Old Style"/>
        </w:rPr>
      </w:pPr>
      <w:r>
        <w:rPr>
          <w:rFonts w:eastAsia="Bookman Old Style"/>
        </w:rPr>
        <w:t xml:space="preserve">         </w:t>
      </w:r>
    </w:p>
    <w:p>
      <w:pPr>
        <w:pStyle w:val="Normal"/>
        <w:ind w:firstLine="720"/>
        <w:rPr/>
      </w:pPr>
      <w:r>
        <w:rPr/>
        <w:t xml:space="preserve">Gear-shifting refers to having related but also dissimilar questions side-by-side to emphasize important similarities and contrasts. A simple vocabulary example of gear-shifting involves the words angel and angle; when one word is introduced in second grade, introduce the other as well. In arithmetic, students need gear-shifting in many topics. When students do a lesson in </w:t>
      </w:r>
    </w:p>
    <w:p>
      <w:pPr>
        <w:pStyle w:val="Normal"/>
        <w:ind w:firstLine="720"/>
        <w:rPr/>
      </w:pPr>
      <w:r>
        <w:rPr/>
        <w:t xml:space="preserve">The Problem is what the students take home. In Japan students will contrast two dynasties in Japanese history, at home, with the answer not being in the book per se but instead a function of the student's looking and digging for themselves.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How dramatically? Let's look at Dallas, Texas, and the fact that 1,250 students used to take more mathematics beyond algebra one. After the first year's use of a review-as-you-go algebra one textbook by Saxon, 3,850 students -- more than three times the previous figure -- went on beyond algebra one. You should have heard about such suddenly-superb ghetto news before, and I'm willing to bet large sums that you didn't. Quick fixes would indeed leave a great many of our powerful friends with little to talk about.   </w:t>
      </w:r>
    </w:p>
    <w:p>
      <w:pPr>
        <w:pStyle w:val="Normal"/>
        <w:rPr>
          <w:rFonts w:eastAsia="Bookman Old Style"/>
        </w:rPr>
      </w:pPr>
      <w:r>
        <w:rPr>
          <w:rFonts w:eastAsia="Bookman Old Style"/>
        </w:rPr>
        <w:t xml:space="preserve">         </w:t>
      </w:r>
    </w:p>
    <w:p>
      <w:pPr>
        <w:pStyle w:val="Normal"/>
        <w:ind w:firstLine="720"/>
        <w:rPr/>
      </w:pPr>
      <w:r>
        <w:rPr/>
        <w:t xml:space="preserve">The notion of cumulative exams was first introduced to me by the science teachers in Oklahoma City. One popular method involved having each new chapter test include one verbatim question from any one of the previous exams, with said review question worth ten per cent of the grade for the new test. </w:t>
      </w:r>
    </w:p>
    <w:p>
      <w:pPr>
        <w:pStyle w:val="Normal"/>
        <w:ind w:firstLine="720"/>
        <w:rPr/>
      </w:pPr>
      <w:r>
        <w:rPr/>
        <w:t xml:space="preserve">Now imagine announcing this cumulative testing policy to your class at the beginning of a year. The first change that you should see is that students pay more attention to correcting their mistakes when the chapter one test has been graded and you go over the common errors the next day. The other change is that when the second chapter test is imminent, students have to re-study the chapter one test as well as chapter two. As chapter one is foundational to your course, this re-study is well and good, and students are likely to make some connections between what are usually very disjointed educational stages. </w:t>
      </w:r>
    </w:p>
    <w:p>
      <w:pPr>
        <w:pStyle w:val="Normal"/>
        <w:ind w:firstLine="720"/>
        <w:rPr/>
      </w:pPr>
      <w:r>
        <w:rPr/>
        <w:t xml:space="preserve">When chapter seven's test is on the horizon, the student must study chapter seven and six previous tests as well.  This sounds formidable, until one considers that several of those tests are well nigh second-nature to the student by now, and also that the subject-matter is beginning to hang together as a cohesive course, making things easier to remember by association. </w:t>
      </w:r>
    </w:p>
    <w:p>
      <w:pPr>
        <w:pStyle w:val="Normal"/>
        <w:rPr/>
      </w:pPr>
      <w:r>
        <w:rPr>
          <w:rFonts w:eastAsia="Bookman Old Style"/>
        </w:rPr>
        <w:t xml:space="preserve">     </w:t>
      </w:r>
      <w:r>
        <w:rPr/>
        <w:tab/>
        <w:t>Keep in mind here that I am opposed to courses being carved up into chapters, just as I'm opposed to disciplines being carved up into courses like algebra. The above discussion of cumulative testing applies to those teachers who still need some publisher to tell them when a topic has been treated and when to test.</w:t>
      </w:r>
    </w:p>
    <w:p>
      <w:pPr>
        <w:pStyle w:val="Normal"/>
        <w:rPr>
          <w:rFonts w:eastAsia="Bookman Old Style"/>
        </w:rPr>
      </w:pPr>
      <w:r>
        <w:rPr>
          <w:rFonts w:eastAsia="Bookman Old Style"/>
        </w:rPr>
        <w:t xml:space="preserve">         </w:t>
      </w:r>
    </w:p>
    <w:p>
      <w:pPr>
        <w:pStyle w:val="Normal"/>
        <w:rPr/>
      </w:pPr>
      <w:r>
        <w:rPr/>
        <w:t>Battle Line: Some Weapons to Keep Hand</w:t>
      </w:r>
    </w:p>
    <w:p>
      <w:pPr>
        <w:pStyle w:val="Normal"/>
        <w:ind w:firstLine="720"/>
        <w:rPr/>
      </w:pPr>
      <w:r>
        <w:rPr/>
        <w:t xml:space="preserve">I'll make some comments on use of class time that are getting into the literature on effective schools and into methods courses as well. Setting the tone on the first day of school each year may be worth some special mention. Grade school teachers, especially those in primary grades, must learn students' names right away and use them. "Hi, Jenny, I'm so glad to meet you, Jenny, that's a very nice outfit you have there, Jenny. Jenny, come on in and I'll show you where you sit Jenny Jenny Jenny..." For each of us, our favorite sound is our own name; salesmen make good use of this fact, and so should we. Children want to feel attended to and wanted and protected, and use of names the first day is a big help. So, too, is establishing of rules and policies, and enforcement of same as needed on the first day. </w:t>
      </w:r>
    </w:p>
    <w:p>
      <w:pPr>
        <w:pStyle w:val="Normal"/>
        <w:rPr/>
      </w:pPr>
      <w:r>
        <w:rPr>
          <w:rFonts w:eastAsia="Bookman Old Style"/>
        </w:rPr>
        <w:t xml:space="preserve"> </w:t>
      </w:r>
      <w:r>
        <w:rPr/>
        <w:tab/>
        <w:t>For secondary students, the situation is a bit different. The big thing is to get down to academic business, so much so that students complain, "Hey, this is just the first day!" And you respond, "Yes, vacation ended yesterday." On the first day of school I used to greet each student in my honors classes with a plastic smile and a handout with my expectations written thereon. When the bell began to ring I said, "You all have something to READ. And as soon as I am done handing out books I will give you a book assignment and what you don't finish reading on the handout would be another part of your night's homework." As they began doing that first book assignment in class, I began to learn their names. When they left class they were saying, "Man, we're going to have to WORK in this class". And the more they said that to their classmates, going-home companions, and parents, the more they believed it, and came back the second day ready to work. And I didn't disappoint them. After a couple of week of tight rein and all business, I lightened up, but whenever things got a little too loose, all I had to do was say "Hey!" and their initial impression from the first moments of the first day was usefully resurrected.</w:t>
      </w:r>
    </w:p>
    <w:p>
      <w:pPr>
        <w:pStyle w:val="Normal"/>
        <w:ind w:firstLine="720"/>
        <w:rPr/>
      </w:pPr>
      <w:r>
        <w:rPr/>
        <w:t xml:space="preserve">The principles of assertive discipline are well-known, although the big ideas are often lost in the check-marks. The big ideas are to have things for the kids to do and direct them to those tasks; when they stray, have simple warnings and meaningful threats to back them up. If problems continue, carry out your threats. </w:t>
      </w:r>
    </w:p>
    <w:p>
      <w:pPr>
        <w:pStyle w:val="Normal"/>
        <w:rPr/>
      </w:pPr>
      <w:r>
        <w:rPr>
          <w:rFonts w:eastAsia="Bookman Old Style"/>
        </w:rPr>
        <w:t xml:space="preserve">      </w:t>
      </w:r>
      <w:r>
        <w:rPr/>
        <w:tab/>
        <w:t xml:space="preserve">The days of "Now be quiet . . . now I mean it . . . now I really mean it . . . now I really really mean it! . . ." should be well behind us. One of my hardknocks colleagues once told me that mathematics was neither the first nor second thing my kids needed; if they lacked self-control and good work habits, no amount of learning in mathematics was going to do them or anyone else any </w:t>
      </w:r>
    </w:p>
    <w:p>
      <w:pPr>
        <w:pStyle w:val="Normal"/>
        <w:rPr/>
      </w:pPr>
      <w:r>
        <w:rPr/>
        <w:t>good later on.  I wish I'd heard that in methods courses, and had responded when needed.</w:t>
      </w:r>
    </w:p>
    <w:p>
      <w:pPr>
        <w:pStyle w:val="Normal"/>
        <w:ind w:firstLine="720"/>
        <w:rPr/>
      </w:pPr>
      <w:r>
        <w:rPr/>
        <w:t xml:space="preserve">One thing I did hear between the lines in methods courses was the notion that I should talk about mathematics only, and let student value systems evolve naturally. I no longer believe that. Before MADD and SADD came into being, I saw and acted on a need to preach sober driving, and so did some others, and the annual memorials in the school yearbook to the deceased drunk-driver classmates disappeared soon thereafter. </w:t>
      </w:r>
    </w:p>
    <w:p>
      <w:pPr>
        <w:pStyle w:val="Normal"/>
        <w:ind w:firstLine="720"/>
        <w:rPr/>
      </w:pPr>
      <w:r>
        <w:rPr/>
        <w:t xml:space="preserve">And then I began to preach about not being spectators to anything, in particular, television. The pinnacle of this was the day a student came in with the image of Farrah Fawcett in a red bathing suit printed on his shirt, and I didn't know who it was.  The class laughed gleefully, and asked why I didn't watch her TV show.  I responded that I didn't own a TV. They asked what I did </w:t>
      </w:r>
    </w:p>
    <w:p>
      <w:pPr>
        <w:pStyle w:val="Normal"/>
        <w:rPr/>
      </w:pPr>
      <w:r>
        <w:rPr/>
        <w:t>with my time. I answered that one thing I didn't do was sit and watch other people. I asked what they thought people did before TV was invented. I enjoyed seeing them think those things over.</w:t>
      </w:r>
    </w:p>
    <w:p>
      <w:pPr>
        <w:pStyle w:val="Normal"/>
        <w:rPr/>
      </w:pPr>
      <w:r>
        <w:rPr>
          <w:rFonts w:eastAsia="Bookman Old Style"/>
        </w:rPr>
        <w:t xml:space="preserve">       </w:t>
      </w:r>
      <w:r>
        <w:rPr/>
        <w:tab/>
        <w:t xml:space="preserve">I believe firmly that students need to be told to believe in themselves, not to the point to where they despair when they fail, but at least to the extent that they do not feel inferior when seeing images in advertisements for tobacco, alcohol, or even Pepsi. Students should be reminded to be persistent, especially with their education; most so-called geniuses of our civilization credit persistence with having the most to do with their success. Tell students these things, teachers; no one else is likely to. Persistence by definition overcomes all else. </w:t>
      </w:r>
    </w:p>
    <w:p>
      <w:pPr>
        <w:pStyle w:val="Normal"/>
        <w:ind w:firstLine="720"/>
        <w:rPr/>
      </w:pPr>
      <w:r>
        <w:rPr/>
        <w:t>Counselors, help students persist: when students fail a math class, tell them to take the course over, and don't condemn them to consumer math. Tell students that ideals are like stars in the sky; we never reach them, but in trying to reach them, they guide our way.</w:t>
      </w:r>
    </w:p>
    <w:p>
      <w:pPr>
        <w:pStyle w:val="Normal"/>
        <w:rPr/>
      </w:pPr>
      <w:r>
        <w:rPr>
          <w:rFonts w:eastAsia="Bookman Old Style"/>
        </w:rPr>
        <w:t xml:space="preserve">     </w:t>
      </w:r>
      <w:r>
        <w:rPr/>
        <w:tab/>
        <w:t>The problems with trying to teach from most commercially published curriculum materials, especially textbooks, are too numerous to mention here; an article cataloguing these can be obtained from me. I will quickly mention here that writing your own book takes about twenty minutes a day to get started. Use a word processor and save and add to your work each year. I do this, and now the thought of teaching out of someone else's stuff makes me gag. The research on calculators does not support their use as recommended by our national math teacher's group, and the research supporting my position can be obtained easily.</w:t>
      </w:r>
    </w:p>
    <w:p>
      <w:pPr>
        <w:pStyle w:val="Normal"/>
        <w:rPr>
          <w:rFonts w:eastAsia="Bookman Old Style"/>
        </w:rPr>
      </w:pPr>
      <w:r>
        <w:rPr>
          <w:rFonts w:eastAsia="Bookman Old Style"/>
        </w:rPr>
        <w:t xml:space="preserve">         </w:t>
      </w:r>
    </w:p>
    <w:p>
      <w:pPr>
        <w:pStyle w:val="Normal"/>
        <w:rPr/>
      </w:pPr>
      <w:r>
        <w:rPr/>
        <w:t>Battle Line: Who Are These Generals?</w:t>
      </w:r>
    </w:p>
    <w:p>
      <w:pPr>
        <w:pStyle w:val="Normal"/>
        <w:ind w:firstLine="720"/>
        <w:rPr/>
      </w:pPr>
      <w:r>
        <w:rPr/>
        <w:t xml:space="preserve">I have some particularly difficult things to say about leadership in education, of which all of us are a part. Our biggest leadership problems involve avoidance of real issues. When students can't read their mathematics or science textbooks, we jump to buy a book with reading level two years below grade level. We should instead teach them to read their books. </w:t>
      </w:r>
    </w:p>
    <w:p>
      <w:pPr>
        <w:pStyle w:val="Normal"/>
        <w:rPr/>
      </w:pPr>
      <w:r>
        <w:rPr>
          <w:rFonts w:eastAsia="Bookman Old Style"/>
        </w:rPr>
        <w:t xml:space="preserve">      </w:t>
      </w:r>
      <w:r>
        <w:rPr/>
        <w:tab/>
        <w:t xml:space="preserve">When students can't remember from day to day and from chapter to chapter, we give homework and tests which pertain to only to the most recent material. In Oklahoma City, administrators responded to poor performances on standardized tests by purchasing a management system whereby impressive computer printouts reported results based on piecemeal, topical achievement mini-tests administered by the classroom teacher when the teacher felt the students were ready for peak performance. Many of our best-known professional leaders (or problem avoiders) taught for but one or two years, couldn't hack it, and went back to graduate school to become experts. </w:t>
      </w:r>
    </w:p>
    <w:p>
      <w:pPr>
        <w:pStyle w:val="Normal"/>
        <w:ind w:firstLine="720"/>
        <w:rPr/>
      </w:pPr>
      <w:r>
        <w:rPr/>
        <w:t>There is a particular leadership problem in mathematics education that I would like to mention now. I mention this problem to all of you for three reasons. First, many of you firmly believe that mathematics is only for the few and not for you, and your attitude is killing your students' chances of success in that field. I want you to suspect instead, as I do, that most people are victims of externally-imposed feelings of mental inadequacy, and this lack of confidence is the heart of the problem.</w:t>
      </w:r>
    </w:p>
    <w:p>
      <w:pPr>
        <w:pStyle w:val="Normal"/>
        <w:ind w:firstLine="720"/>
        <w:rPr/>
      </w:pPr>
      <w:r>
        <w:rPr/>
        <w:t xml:space="preserve">Second, I want your district to deal with the issue that I am about to raise. Finally, what I tell you about mathematics education leadership here may sound very similar to leadership in other disciplines, particularly reading, and you may thereby be enabled to sort out professional positions and behaviors as I feel I've had to in mathematics education. </w:t>
      </w:r>
    </w:p>
    <w:p>
      <w:pPr>
        <w:pStyle w:val="Normal"/>
        <w:ind w:firstLine="720"/>
        <w:rPr/>
      </w:pPr>
      <w:r>
        <w:rPr/>
        <w:t xml:space="preserve">Our national organization in mathematics education is called the National Council of Teachers of Mathematics, or NCTM, and they have recently produced a document called the STANDARDS. Supposedly over 2,000 people had input into the NCTM STANDARDS; for some reason, a solitary critical letter I wrote managed to undo a drafted position whereby the NCTM STANDARDS committee wanted to delay arithmetic fact recall until third grade. I am most happy that my letter apparently cancelled that folly, but now I wonder how flimsy the rest of these recommendations are. </w:t>
      </w:r>
    </w:p>
    <w:p>
      <w:pPr>
        <w:pStyle w:val="Normal"/>
        <w:rPr/>
      </w:pPr>
      <w:r>
        <w:rPr>
          <w:rFonts w:eastAsia="Bookman Old Style"/>
        </w:rPr>
        <w:t xml:space="preserve">  </w:t>
      </w:r>
      <w:r>
        <w:rPr/>
        <w:tab/>
        <w:t xml:space="preserve">At any rate, it is these NCTM STANDARDS that I am going to discuss here, along with an even more sensitive issue in mathematics education, one which may be even more basic to the problems of illiteracy in mathematics and in reading, and science, and geography, and business, and so on. So here we go.   </w:t>
      </w:r>
    </w:p>
    <w:p>
      <w:pPr>
        <w:pStyle w:val="Normal"/>
        <w:rPr/>
      </w:pPr>
      <w:r>
        <w:rPr>
          <w:rFonts w:eastAsia="Bookman Old Style"/>
        </w:rPr>
        <w:t xml:space="preserve">    </w:t>
      </w:r>
      <w:r>
        <w:rPr/>
        <w:tab/>
        <w:t xml:space="preserve">Before any educators are overwhelmed by what seems to be a unanimous, uncritical acceptance of the NCTM STANDARDS by all of us in NCTM, you should at least hear that there have been some strong criticisms of the STANDARDS. In the spring of 1989, one of NCTM's former presidents addressed a section of the annual meeting of NCTM in Orlando, and asked, "Is the NCTM report on STANDARDS for School Mathematics a correct solution for grades 9-12?" John Egsgard answered his own question with "a resounding NO!" and went on to say that "the STANDARDS is addressing the wrong problem", and that "the STANDARDS is flawed as an answer to this wrong problem." </w:t>
      </w:r>
    </w:p>
    <w:p>
      <w:pPr>
        <w:pStyle w:val="Normal"/>
        <w:ind w:firstLine="720"/>
        <w:rPr/>
      </w:pPr>
      <w:r>
        <w:rPr/>
        <w:t>Jamie Escalante is the remarkable calculus teacher whose success in ghetto East Los Angeles has been featured in numerous articles and in the noted movie "Stand and Deliver." Escalante was recently quoted in the Wall Street Journal as saying, "Whoever wrote [the STANDARDS] must be a physical education teacher."*</w:t>
      </w:r>
    </w:p>
    <w:p>
      <w:pPr>
        <w:pStyle w:val="Normal"/>
        <w:ind w:firstLine="720"/>
        <w:rPr/>
      </w:pPr>
      <w:r>
        <w:rPr>
          <w:rFonts w:eastAsia="Bookman Old Style"/>
        </w:rPr>
        <w:t xml:space="preserve"> </w:t>
      </w:r>
      <w:r>
        <w:rPr/>
        <w:t>[Some intrigue here. NCTM's past-president Shirley Frye caught up with me at a recent meeting in Des Moines, clearly aware that I have been quoting Escalante on this matter, and told me that Escalante had written a letter to yet another person in which he backed off of the Wall Street Journal statement. Frye sent me a copy of the letter later, and her pronouncement was indeed correct. In his letter, Escalante admitted not having studied the STANDARDS prior to speaking to the Wall Street Journal; he remained critical of the STANDARDS' position on calculators.</w:t>
      </w:r>
    </w:p>
    <w:p>
      <w:pPr>
        <w:pStyle w:val="Normal"/>
        <w:rPr/>
      </w:pPr>
      <w:r>
        <w:rPr>
          <w:rFonts w:eastAsia="Bookman Old Style"/>
        </w:rPr>
        <w:t xml:space="preserve">       </w:t>
      </w:r>
      <w:r>
        <w:rPr/>
        <w:tab/>
        <w:t>I caught up with Escalante a month or so later in Omaha, and showed him the letter, asking if he wrote it. He said that he did indeed. I shared with him some of my own concerns about the STANDARDS, especially those parts where the document recommends de-emphasizing standard content and effective procedure. Escalante agreed with my criticism, and added, "They don't know what they're talking about."]</w:t>
      </w:r>
    </w:p>
    <w:p>
      <w:pPr>
        <w:pStyle w:val="Normal"/>
        <w:rPr/>
      </w:pPr>
      <w:r>
        <w:rPr>
          <w:rFonts w:eastAsia="Bookman Old Style"/>
        </w:rPr>
        <w:t xml:space="preserve">      </w:t>
      </w:r>
      <w:r>
        <w:rPr/>
        <w:tab/>
        <w:t xml:space="preserve">Martha Brown wrote a similar critical column in the Christian Science Monitor. Chester Finn, a former head of research at the Department of Education, has said that what matters to the Barons of Education "isn't whether youngsters learn math. It's whether the profession gains in stature and public acclaim." </w:t>
      </w:r>
    </w:p>
    <w:p>
      <w:pPr>
        <w:pStyle w:val="Normal"/>
        <w:rPr/>
      </w:pPr>
      <w:r>
        <w:rPr>
          <w:rFonts w:eastAsia="Bookman Old Style"/>
        </w:rPr>
        <w:t xml:space="preserve">     </w:t>
      </w:r>
      <w:r>
        <w:rPr/>
        <w:tab/>
        <w:t xml:space="preserve">I will add to Finn's statement my own observation that as achievement in mathematics has declined over the past 25 years, stature and public acclaim for mathematics and mathematics teaching have gone up. In other words, the more mathematics illiteracy we have in the United States, the more worshippers we mathematicians and mathematics teachers have. </w:t>
      </w:r>
    </w:p>
    <w:p>
      <w:pPr>
        <w:pStyle w:val="Normal"/>
        <w:rPr/>
      </w:pPr>
      <w:r>
        <w:rPr>
          <w:rFonts w:eastAsia="Bookman Old Style"/>
        </w:rPr>
        <w:t xml:space="preserve">      </w:t>
      </w:r>
      <w:r>
        <w:rPr/>
        <w:tab/>
        <w:t>Finn is saying that this status is apparently a matter of top priority with some of us. Finn accuses establishment mathematics education leaders with creating problems, and at the same time maintaining control of diagnosis and solution of these problems. I feel it's time we discussed this problem of leadership with courage and frankness.</w:t>
      </w:r>
    </w:p>
    <w:p>
      <w:pPr>
        <w:pStyle w:val="Normal"/>
        <w:rPr/>
      </w:pPr>
      <w:r>
        <w:rPr>
          <w:rFonts w:eastAsia="Bookman Old Style"/>
        </w:rPr>
        <w:t xml:space="preserve"> </w:t>
      </w:r>
      <w:r>
        <w:rPr/>
        <w:tab/>
        <w:t xml:space="preserve">I agree with at least a little of the NCTM STANDARDS, particularly the recommendations to allow students to grow up with statistics and to integrate material that is normally divided by courses. But with Egsgaard, Escalante, Brown, and Finn, I also object to much of the NCTM STANDARDS, particularly the unnecessary call for a de-emphasis on memorization and a de-emphasis on arithmetic. I also fault the STANDARDS for making at least one repeated statement in the name of research which is not supported by research.  </w:t>
      </w:r>
    </w:p>
    <w:p>
      <w:pPr>
        <w:pStyle w:val="Normal"/>
        <w:ind w:firstLine="720"/>
        <w:rPr/>
      </w:pPr>
      <w:r>
        <w:rPr/>
        <w:t xml:space="preserve">In general, you will find me paying more attention to educator-leadership statements like the NCTM STANDARDS when the committees who write these things include those of our colleagues who appear to have obtained or identified significantly improved success in teaching mathematics, such as Marva Collins, Jamie Escalante, Richard Rhoad, Sandy Spalt, John Saxon, Stephen Hake, Thomas Good, Charles Hamberg, Carolyn Talton, and the people at Kumon. In my view, and if in fact we are after improved success and not professional status, these folks should at least be called on to testify and compare strategies. So far, it would appear from reading the STANDARDS and previous such works that such resources are completely ignored.  </w:t>
      </w:r>
    </w:p>
    <w:p>
      <w:pPr>
        <w:pStyle w:val="Normal"/>
        <w:ind w:firstLine="720"/>
        <w:rPr/>
      </w:pPr>
      <w:r>
        <w:rPr/>
        <w:t>So much for one view of leadership in mathematics education, and for my having been naive about what I was getting when becoming a teacher. At the very least, we have a snowballing illiteracy problem and growing despair. At the worst, we have a civil war going on, and the cowards who started it won't declare their intentions so that the rest of us can take a stand.</w:t>
      </w:r>
    </w:p>
    <w:p>
      <w:pPr>
        <w:pStyle w:val="Normal"/>
        <w:rPr>
          <w:rFonts w:eastAsia="Bookman Old Style"/>
        </w:rPr>
      </w:pPr>
      <w:r>
        <w:rPr>
          <w:rFonts w:eastAsia="Bookman Old Style"/>
        </w:rPr>
        <w:t xml:space="preserve">         </w:t>
      </w:r>
    </w:p>
    <w:p>
      <w:pPr>
        <w:pStyle w:val="Normal"/>
        <w:rPr/>
      </w:pPr>
      <w:r>
        <w:rPr/>
        <w:t>Hardknock: Where the Generals Really Fight</w:t>
      </w:r>
    </w:p>
    <w:p>
      <w:pPr>
        <w:pStyle w:val="Normal"/>
        <w:ind w:firstLine="720"/>
        <w:rPr/>
      </w:pPr>
      <w:r>
        <w:rPr/>
        <w:t xml:space="preserve">The situation in Oklahoma City over DARES was another rude awakening. I thought that an inexpensive program to solve the mathematics remembering problems of ghetto children would be welcomed.  </w:t>
      </w:r>
    </w:p>
    <w:p>
      <w:pPr>
        <w:pStyle w:val="Normal"/>
        <w:ind w:firstLine="720"/>
        <w:rPr/>
      </w:pPr>
      <w:r>
        <w:rPr/>
        <w:t xml:space="preserve">Silly me. I didn't know that my bosses were accustomed to going to the state legislature there in Oklahoma City and pleading for more money, saying, "Our poor ghetto minority kids can't learn on par with those white suburban kids. So give us more per-pupil expenditure than they get." I had ruined this game; I had shown that our poor ghetto kids were indeed capable of above-national- average achievement with just a few weeks of football coaches' common sense while spending no money doing it. </w:t>
      </w:r>
    </w:p>
    <w:p>
      <w:pPr>
        <w:pStyle w:val="Normal"/>
        <w:ind w:firstLine="720"/>
        <w:rPr/>
      </w:pPr>
      <w:r>
        <w:rPr/>
        <w:t xml:space="preserve">Those who think that the answer to education's problems include more money should know instead that more money invites more problems. That fancy-looking management system our teachers used was a prime example of a program which sounded feasible and plausible, cost a lot, did nothing but give some administrators a program to hide behind, and left illiteracy alive to permit </w:t>
      </w:r>
    </w:p>
    <w:p>
      <w:pPr>
        <w:pStyle w:val="Normal"/>
        <w:rPr/>
      </w:pPr>
      <w:r>
        <w:rPr/>
        <w:t>demands for more money once the management system was declared a failure -- which it was, incidentally, several years ago. The nation-wide push to classify any learning difficulty as a learning disability or deficiency syndrome is another ploy for money at the expense of student achievement.</w:t>
      </w:r>
    </w:p>
    <w:p>
      <w:pPr>
        <w:pStyle w:val="Normal"/>
        <w:rPr>
          <w:rFonts w:eastAsia="Bookman Old Style"/>
        </w:rPr>
      </w:pPr>
      <w:r>
        <w:rPr>
          <w:rFonts w:eastAsia="Bookman Old Style"/>
        </w:rPr>
        <w:t xml:space="preserve">         </w:t>
      </w:r>
    </w:p>
    <w:p>
      <w:pPr>
        <w:pStyle w:val="Normal"/>
        <w:rPr/>
      </w:pPr>
      <w:r>
        <w:rPr/>
        <w:t>Battle Line: Taking Proper Aim</w:t>
      </w:r>
    </w:p>
    <w:p>
      <w:pPr>
        <w:pStyle w:val="Normal"/>
        <w:ind w:firstLine="720"/>
        <w:rPr/>
      </w:pPr>
      <w:r>
        <w:rPr/>
        <w:t xml:space="preserve">But none of us can spare a moment pointing fingers elsewhere. The problem is us. </w:t>
      </w:r>
      <w:r>
        <w:rPr>
          <w:u w:val="single"/>
        </w:rPr>
        <w:t>We teachers were misled</w:t>
      </w:r>
      <w:r>
        <w:rPr/>
        <w:t xml:space="preserve"> by methods professors and textbooks, and we must no longer allow ourselves to be indoctrinated by prophets of educational agony, who hit us endlessly with Piaget-isms like, "The best teaching methods are usually the most difficult." </w:t>
      </w:r>
    </w:p>
    <w:p>
      <w:pPr>
        <w:pStyle w:val="Normal"/>
        <w:rPr/>
      </w:pPr>
      <w:r>
        <w:rPr>
          <w:rFonts w:eastAsia="Bookman Old Style"/>
        </w:rPr>
        <w:t xml:space="preserve">         </w:t>
      </w:r>
      <w:r>
        <w:rPr/>
        <w:t>Now there are no excuses, unless the price of a spiral notebook can be called an excuse.  The ideas of daily review and cumulative exams have been used and shown to greatly improve effectiveness from coast to coast and border to border over the last decade in classes of all subjects and grade levels.  The only problems I have seen have been with a few secondary mathematics teachers who, like me, still enjoy being the smartest person in the most difficult class.  Daily review reduces mathematics teachers to being simply the most experienced person in a relatively easy and logical class, and more than a few mathematics teachers have trouble accepting the transition.</w:t>
      </w:r>
    </w:p>
    <w:p>
      <w:pPr>
        <w:pStyle w:val="Normal"/>
        <w:rPr/>
      </w:pPr>
      <w:r>
        <w:rPr/>
        <w:tab/>
        <w:t>For the most part, our difficulties in education in the United States stem from the present-day fact that more money can be made more quickly from failure than from success, or so is the popular thinking, and at the level of national leadership, education has become a failure-dependent profession. I submit that the better your schools do their job, the more people will want to live in your district, and the more your real estate and industries will be worth, and the larger your tax base and bargaining position.  Also, the more students remember, the more they will see the worth of education, and we’ll all have plenty of demand for our services.</w:t>
      </w:r>
    </w:p>
    <w:p>
      <w:pPr>
        <w:pStyle w:val="Normal"/>
        <w:rPr/>
      </w:pPr>
      <w:r>
        <w:rPr/>
      </w:r>
    </w:p>
    <w:p>
      <w:pPr>
        <w:pStyle w:val="Heading1"/>
        <w:rPr/>
      </w:pPr>
      <w:r>
        <w:rPr/>
        <w:t>Battle Line: Opening and Closing Ranks</w:t>
      </w:r>
    </w:p>
    <w:p>
      <w:pPr>
        <w:pStyle w:val="Normal"/>
        <w:rPr/>
      </w:pPr>
      <w:r>
        <w:rPr/>
        <w:tab/>
        <w:t>I hope I haven’t bruised any egos too badly today.  We need our egos to face down students who only want to be told what’s on the next test, as well as school systems that require education about everything which might possibly cause students to fear that life is not completely under control.  We need our egos, but our egos can get in the way, and few of us share competitive situations with such teachers as Mrs. Miller to help us wake up to possibilities outside of our own realms.</w:t>
      </w:r>
    </w:p>
    <w:p>
      <w:pPr>
        <w:pStyle w:val="Normal"/>
        <w:rPr/>
      </w:pPr>
      <w:r>
        <w:rPr/>
        <w:tab/>
        <w:t xml:space="preserve">I want to encourage you to have faith, enough to try the ideas I’ve shared here.  I think I probably want to give up on the field of education about 20 times each day, but I never quit and neither should you.  As we must admonish students to persist, you and I must persist as well. </w:t>
      </w:r>
    </w:p>
    <w:p>
      <w:pPr>
        <w:pStyle w:val="Normal"/>
        <w:rPr/>
      </w:pPr>
      <w:r>
        <w:rPr/>
      </w:r>
    </w:p>
    <w:p>
      <w:pPr>
        <w:pStyle w:val="Heading1"/>
        <w:rPr/>
      </w:pPr>
      <w:r>
        <w:rPr/>
        <w:t>Hardknock: A Reliable Source for Education Methods</w:t>
      </w:r>
    </w:p>
    <w:p>
      <w:pPr>
        <w:pStyle w:val="Normal"/>
        <w:rPr/>
      </w:pPr>
      <w:r>
        <w:rPr/>
        <w:tab/>
        <w:t>For those of you with spiritual faith, I will add one more thing, and for those of you with no such faith, just tune me out; I mean not to offend anyone or to appear to proselytize.  But for any of you who have even barely enough faith to pray when a loved one is seriously injured or ill, you have enough faith to try this idea. I want to suggest that you pray about your teaching.  Pray for the success of your students, for the quality of your interaction with them.  Also, pray for your relationships with your colleagues, not forgetting the cooks, custodians, and principal’s secretary, without whom we are all helpless.</w:t>
      </w:r>
    </w:p>
    <w:p>
      <w:pPr>
        <w:pStyle w:val="Normal"/>
        <w:rPr/>
      </w:pPr>
      <w:r>
        <w:rPr/>
        <w:tab/>
        <w:t>And worry not about what any Supreme Court may say about private prayer in school.  Recall that there is one even-more prevalent private prayer over which no court will ever rule, and that prayer is, “Oh, God, help me pass this test! I promise I’ll study for the next one this time, really!”</w:t>
      </w:r>
    </w:p>
    <w:p>
      <w:pPr>
        <w:pStyle w:val="Normal"/>
        <w:rPr/>
      </w:pPr>
      <w:r>
        <w:rPr/>
        <w:tab/>
        <w:t>In conclusion, I want to add three more things.  First, as you try my ideas and find refinements or contradictions or better ways of communicating what I share, let me know; stay in touch.  Also, thanks for your very kind attention through all of this; finally, I am so grateful to all of you for laughing in the right places.  Thank you again and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10:00Z</dcterms:created>
  <dc:creator>Stanley James Hartzler</dc:creator>
  <dc:description/>
  <dc:language>en-US</dc:language>
  <cp:lastModifiedBy>Har</cp:lastModifiedBy>
  <dcterms:modified xsi:type="dcterms:W3CDTF">2011-12-29T03:10:00Z</dcterms:modified>
  <cp:revision>2</cp:revision>
  <dc:subject/>
  <dc:title>PROFESSOR HARDKNOCKS SPEAKS: WHAT MY METHODS COURSES</dc:title>
</cp:coreProperties>
</file>