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IZ FOR EDUCATO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 Why are the findings of the last 20 years of investigation of human learning more significant than that of years previous?</w:t>
        <w:br/>
        <w:tab/>
      </w:r>
    </w:p>
    <w:p>
      <w:pPr>
        <w:pStyle w:val="Normal"/>
        <w:rPr>
          <w:rFonts w:ascii="Copperplate33bc" w:hAnsi="Copperplate33bc" w:eastAsia="Batang;바탕" w:cs="Copperplate33bc"/>
        </w:rPr>
      </w:pPr>
      <w:r>
        <w:rPr>
          <w:rFonts w:eastAsia="Batang;바탕" w:cs="Copperplate33bc" w:ascii="Copperplate33bc" w:hAnsi="Copperplate33bc"/>
        </w:rPr>
        <w:t>2.  What forces of nature make learning useless?</w:t>
      </w:r>
    </w:p>
    <w:p>
      <w:pPr>
        <w:pStyle w:val="Normal"/>
        <w:rPr>
          <w:rFonts w:ascii="Copperplate33bc" w:hAnsi="Copperplate33bc" w:eastAsia="Batang;바탕" w:cs="Copperplate33bc"/>
        </w:rPr>
      </w:pPr>
      <w:r>
        <w:rPr>
          <w:rFonts w:eastAsia="Batang;바탕" w:cs="Copperplate33bc" w:ascii="Copperplate33bc" w:hAnsi="Copperplate33bc"/>
        </w:rPr>
        <w:tab/>
      </w:r>
    </w:p>
    <w:p>
      <w:pPr>
        <w:pStyle w:val="Normal"/>
        <w:rPr>
          <w:rFonts w:ascii="Copperplate33bc" w:hAnsi="Copperplate33bc" w:eastAsia="Batang;바탕" w:cs="Copperplate33bc"/>
        </w:rPr>
      </w:pPr>
      <w:r>
        <w:rPr>
          <w:rFonts w:eastAsia="Batang;바탕" w:cs="Copperplate33bc" w:ascii="Copperplate33bc" w:hAnsi="Copperplate33bc"/>
        </w:rPr>
        <w:t>3.  By what agencies do people remember?</w:t>
      </w:r>
    </w:p>
    <w:p>
      <w:pPr>
        <w:pStyle w:val="Normal"/>
        <w:rPr>
          <w:rFonts w:ascii="Copperplate33bc" w:hAnsi="Copperplate33bc" w:eastAsia="Batang;바탕" w:cs="Copperplate33bc"/>
        </w:rPr>
      </w:pPr>
      <w:r>
        <w:rPr>
          <w:rFonts w:eastAsia="Batang;바탕" w:cs="Copperplate33bc" w:ascii="Copperplate33bc" w:hAnsi="Copperplate33bc"/>
        </w:rPr>
        <w:tab/>
      </w:r>
    </w:p>
    <w:p>
      <w:pPr>
        <w:pStyle w:val="Normal"/>
        <w:rPr>
          <w:rFonts w:ascii="Copperplate33bc" w:hAnsi="Copperplate33bc" w:eastAsia="Batang;바탕" w:cs="Copperplate33bc"/>
        </w:rPr>
      </w:pPr>
      <w:r>
        <w:rPr>
          <w:rFonts w:eastAsia="Batang;바탕" w:cs="Copperplate33bc" w:ascii="Copperplate33bc" w:hAnsi="Copperplate33bc"/>
        </w:rPr>
        <w:t>4.  Which agency of remembering overcomes the forces that render learning useless?</w:t>
      </w:r>
    </w:p>
    <w:p>
      <w:pPr>
        <w:pStyle w:val="Normal"/>
        <w:rPr>
          <w:rFonts w:ascii="Copperplate33bc" w:hAnsi="Copperplate33bc" w:eastAsia="Batang;바탕" w:cs="Copperplate33bc"/>
        </w:rPr>
      </w:pPr>
      <w:r>
        <w:rPr>
          <w:rFonts w:eastAsia="Batang;바탕" w:cs="Copperplate33bc" w:ascii="Copperplate33bc" w:hAnsi="Copperplate33bc"/>
        </w:rPr>
      </w:r>
    </w:p>
    <w:p>
      <w:pPr>
        <w:pStyle w:val="Normal"/>
        <w:rPr/>
      </w:pPr>
      <w:r>
        <w:rPr/>
        <w:t xml:space="preserve">5.  What are the three main aspects of learning investigated by scientists in the field of human learning (cognitive psychologists)? </w:t>
      </w:r>
    </w:p>
    <w:p>
      <w:pPr>
        <w:pStyle w:val="Normal"/>
        <w:ind w:firstLine="720"/>
        <w:rPr/>
      </w:pPr>
      <w:r>
        <w:rPr/>
        <w:br/>
        <w:t>6.  What concept underlies all three aspect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  Distinguish between attention as studied by cognitive psychologists and the attention requested of students by teach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8.  What agencies can teachers use to engage involuntary attention? 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>9.  What is a concept node?  Given an example also.</w:t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ab/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>10.  Why are concept nodes important?</w:t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ab/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>11.  How can teachers help students develop concept nodes?</w:t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</w:r>
    </w:p>
    <w:p>
      <w:pPr>
        <w:pStyle w:val="Normal"/>
        <w:rPr/>
      </w:pPr>
      <w:r>
        <w:rPr/>
        <w:t xml:space="preserve">12.  What is memory strength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y is memory strength important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How is memory strength developed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 xml:space="preserve">15.  What can teachers do to help students develop applications -- creativity, discovery, critical thinking, and problem-solving? </w:t>
      </w:r>
    </w:p>
    <w:p>
      <w:pPr>
        <w:pStyle w:val="Normal"/>
        <w:rPr>
          <w:rFonts w:ascii="Copperplate33bc" w:hAnsi="Copperplate33bc" w:cs="Copperplate33bc"/>
          <w:i/>
          <w:i/>
        </w:rPr>
      </w:pPr>
      <w:r>
        <w:rPr>
          <w:rFonts w:cs="Copperplate33bc" w:ascii="Copperplate33bc" w:hAnsi="Copperplate33bc"/>
        </w:rPr>
        <w:tab/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>16.  How can teachers implement principles of human learning?</w:t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ab/>
      </w:r>
      <w:r>
        <w:rPr>
          <w:rFonts w:cs="Copperplate33bc" w:ascii="Copperplate33bc" w:hAnsi="Copperplate33bc"/>
          <w:i/>
          <w:iCs/>
        </w:rPr>
        <w:tab/>
        <w:tab/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>17.  Are there issues involved other than those mentioned above?</w:t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ab/>
        <w:tab/>
        <w:tab/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  <w:t>18.  Are there issues in education literature, courses, and certification exams, that are essentially irrelevant or worse?</w:t>
      </w:r>
    </w:p>
    <w:p>
      <w:pPr>
        <w:pStyle w:val="Normal"/>
        <w:rPr>
          <w:rFonts w:ascii="Copperplate33bc" w:hAnsi="Copperplate33bc" w:cs="Copperplate33bc"/>
        </w:rPr>
      </w:pPr>
      <w:r>
        <w:rPr>
          <w:rFonts w:cs="Copperplate33bc" w:ascii="Copperplate33bc" w:hAnsi="Copperplate33bc"/>
        </w:rPr>
      </w:r>
    </w:p>
    <w:p>
      <w:pPr>
        <w:pStyle w:val="Normal"/>
        <w:rPr/>
      </w:pPr>
      <w:r>
        <w:rPr/>
        <w:t>19.  If students don’t remember what they learn, why have school?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20.  What can be gained by implementing principles of cogni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33b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49:00Z</dcterms:created>
  <dc:creator>Stanley James Hartzler</dc:creator>
  <dc:description/>
  <dc:language>en-US</dc:language>
  <cp:lastModifiedBy>Har</cp:lastModifiedBy>
  <cp:lastPrinted>2002-06-18T15:29:00Z</cp:lastPrinted>
  <dcterms:modified xsi:type="dcterms:W3CDTF">2011-12-31T00:49:00Z</dcterms:modified>
  <cp:revision>2</cp:revision>
  <dc:subject/>
  <dc:title>Why are the findings of the last 20 years of investigation of human learning more significant than that of years previous</dc:title>
</cp:coreProperties>
</file>