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ydian BT;Arial Unicode MS" w:hAnsi="Lydian BT;Arial Unicode MS" w:cs="Lydian BT;Arial Unicode MS"/>
        </w:rPr>
      </w:pPr>
      <w:r>
        <w:rPr>
          <w:rFonts w:cs="Lydian BT;Arial Unicode MS" w:ascii="Lydian BT;Arial Unicode MS" w:hAnsi="Lydian BT;Arial Unicode MS"/>
        </w:rPr>
        <w:t>C H A P T E R   2 4</w:t>
      </w:r>
    </w:p>
    <w:p>
      <w:pPr>
        <w:pStyle w:val="Normal"/>
        <w:jc w:val="center"/>
        <w:rPr/>
      </w:pPr>
      <w:r>
        <w:rPr/>
        <w:t>4/3/99</w:t>
      </w:r>
    </w:p>
    <w:p>
      <w:pPr>
        <w:pStyle w:val="Normal"/>
        <w:jc w:val="center"/>
        <w:rPr/>
      </w:pPr>
      <w:r>
        <w:rPr/>
      </w:r>
    </w:p>
    <w:p>
      <w:pPr>
        <w:pStyle w:val="Normal"/>
        <w:jc w:val="center"/>
        <w:rPr>
          <w:rFonts w:ascii="Lydian BT;Arial Unicode MS" w:hAnsi="Lydian BT;Arial Unicode MS" w:cs="Lydian BT;Arial Unicode MS"/>
          <w:b/>
          <w:b/>
          <w:i/>
          <w:i/>
          <w:sz w:val="36"/>
        </w:rPr>
      </w:pPr>
      <w:r>
        <w:rPr>
          <w:rFonts w:cs="Lydian BT;Arial Unicode MS" w:ascii="Lydian BT;Arial Unicode MS" w:hAnsi="Lydian BT;Arial Unicode MS"/>
          <w:b/>
          <w:i/>
          <w:sz w:val="36"/>
        </w:rPr>
        <w:t xml:space="preserve">John Saxon:  Engineer of Holistic </w:t>
      </w:r>
    </w:p>
    <w:p>
      <w:pPr>
        <w:pStyle w:val="Normal"/>
        <w:jc w:val="center"/>
        <w:rPr>
          <w:rFonts w:ascii="Lydian BT;Arial Unicode MS" w:hAnsi="Lydian BT;Arial Unicode MS" w:cs="Lydian BT;Arial Unicode MS"/>
          <w:b/>
          <w:b/>
          <w:i/>
          <w:i/>
          <w:sz w:val="36"/>
        </w:rPr>
      </w:pPr>
      <w:r>
        <w:rPr>
          <w:rFonts w:cs="Lydian BT;Arial Unicode MS" w:ascii="Lydian BT;Arial Unicode MS" w:hAnsi="Lydian BT;Arial Unicode MS"/>
          <w:b/>
          <w:i/>
          <w:sz w:val="36"/>
        </w:rPr>
        <w:t>Curriculum Design and Practice Structure</w:t>
      </w:r>
    </w:p>
    <w:p>
      <w:pPr>
        <w:pStyle w:val="Normal"/>
        <w:rPr>
          <w:rFonts w:ascii="Lydian BT;Arial Unicode MS" w:hAnsi="Lydian BT;Arial Unicode MS" w:cs="Lydian BT;Arial Unicode MS"/>
          <w:b/>
          <w:b/>
          <w:i/>
          <w:i/>
          <w:sz w:val="36"/>
        </w:rPr>
      </w:pPr>
      <w:r>
        <w:rPr>
          <w:rFonts w:cs="Lydian BT;Arial Unicode MS" w:ascii="Lydian BT;Arial Unicode MS" w:hAnsi="Lydian BT;Arial Unicode MS"/>
          <w:b/>
          <w:i/>
          <w:sz w:val="36"/>
        </w:rPr>
      </w:r>
    </w:p>
    <w:p>
      <w:pPr>
        <w:pStyle w:val="Normal"/>
        <w:rPr/>
      </w:pPr>
      <w:r>
        <w:rPr/>
        <w:t xml:space="preserve">Chapter 24 examines the life, career, and educational contributions of John H. Saxon, Jr., who re-designed fragmented curriculum and isolated drill experiences into holistic, productive formats for mathematics K-12 and high school physics.  Standard student efforts in Saxon’s exercise sets throughout each course virtually guaranteed significant gains over achievement obtained when students used textbooks with curriculum divided into courses, chapters, and daily lessons sharply focused on units and singular new topics.  Saxon’s life spanned most of the Twentieth Century, including the Great Depression, World War II, the Korean War, the War in Vietnam, the Cold War, the Space Race, the Civil Rights Movement, and the technology revolution.  Saxon’s West Point education and nineteen years in the United States Air Force, combined with his second career as an educator and textbook publisher, saw his personal participation in each aspect of his times named above. </w:t>
      </w:r>
    </w:p>
    <w:p>
      <w:pPr>
        <w:pStyle w:val="Normal"/>
        <w:rPr/>
      </w:pPr>
      <w:r>
        <w:rPr/>
      </w:r>
    </w:p>
    <w:p>
      <w:pPr>
        <w:pStyle w:val="Normal"/>
        <w:rPr/>
      </w:pPr>
      <w:r>
        <w:rPr/>
        <w:t>John Saxon’s era witnessed the growth of national, state, and local policies on classroom teachers, espousal of a core of spurious theories in teacher training practices, and the growth of professional organizations to a near-governmental status in terms of impact on student achievement.  Popular perception of the accessibility of mathematics declined sharply; people in the USA in the latter half of the century commonly thought that ability to successfully study mathematics and related curricula such as science, computer science, and engineering was only for those born with special talent.  This attitude persisted in spite of reports that such an attitude was unique to citizens of the USA, and that even geographically-challenged countries such as Chile graduated 90% of its population from high school, all of whom had passed pre-calculus.</w:t>
      </w:r>
    </w:p>
    <w:p>
      <w:pPr>
        <w:pStyle w:val="Normal"/>
        <w:rPr/>
      </w:pPr>
      <w:r>
        <w:rPr/>
      </w:r>
    </w:p>
    <w:p>
      <w:pPr>
        <w:pStyle w:val="Normal"/>
        <w:rPr/>
      </w:pPr>
      <w:r>
        <w:rPr/>
        <w:t>The climate of educational leadership and training shifted significantly in John Saxon’s life.  The National Education Association, originally open to teachers and administrators and largely composed of the latter, became a militant teacher organization and with the American Federation of Teachers supported strikes and other confrontations with school administrators.  Many individuals who were frustrated as teachers earned advanced degrees and became school administrators, curriculum developers, and teacher trainers, espousing innovations and educational themes of clearly unverified policies and programs, such as individual learning styles, whole language reading, and calculator use in all grade levels in all areas of mathematics instruction.</w:t>
      </w:r>
    </w:p>
    <w:p>
      <w:pPr>
        <w:pStyle w:val="Normal"/>
        <w:rPr/>
      </w:pPr>
      <w:r>
        <w:rPr/>
      </w:r>
    </w:p>
    <w:p>
      <w:pPr>
        <w:pStyle w:val="Normal"/>
        <w:rPr/>
      </w:pPr>
      <w:r>
        <w:rPr/>
        <w:t>In this chapter, attention will be given to information that will help address the following questions:</w:t>
      </w:r>
    </w:p>
    <w:p>
      <w:pPr>
        <w:pStyle w:val="Normal"/>
        <w:rPr/>
      </w:pPr>
      <w:r>
        <w:rPr/>
      </w:r>
    </w:p>
    <w:p>
      <w:pPr>
        <w:pStyle w:val="Normal"/>
        <w:numPr>
          <w:ilvl w:val="0"/>
          <w:numId w:val="1"/>
        </w:numPr>
        <w:rPr/>
      </w:pPr>
      <w:r>
        <w:rPr/>
        <w:t>What were the major trends of the last two-thirds of the 20</w:t>
      </w:r>
      <w:r>
        <w:rPr>
          <w:vertAlign w:val="superscript"/>
        </w:rPr>
        <w:t>th</w:t>
      </w:r>
      <w:r>
        <w:rPr/>
        <w:t xml:space="preserve"> Century, the time of John Saxon’s adult life?</w:t>
      </w:r>
    </w:p>
    <w:p>
      <w:pPr>
        <w:pStyle w:val="Normal"/>
        <w:numPr>
          <w:ilvl w:val="0"/>
          <w:numId w:val="1"/>
        </w:numPr>
        <w:rPr/>
      </w:pPr>
      <w:r>
        <w:rPr/>
        <w:t>How did John Saxon’s life shape his educational philosophy?</w:t>
      </w:r>
    </w:p>
    <w:p>
      <w:pPr>
        <w:pStyle w:val="Normal"/>
        <w:numPr>
          <w:ilvl w:val="0"/>
          <w:numId w:val="1"/>
        </w:numPr>
        <w:rPr/>
      </w:pPr>
      <w:r>
        <w:rPr/>
        <w:t>How did military preparedness affect educational perceptions in the USA?</w:t>
      </w:r>
    </w:p>
    <w:p>
      <w:pPr>
        <w:pStyle w:val="Normal"/>
        <w:numPr>
          <w:ilvl w:val="0"/>
          <w:numId w:val="1"/>
        </w:numPr>
        <w:rPr/>
      </w:pPr>
      <w:r>
        <w:rPr/>
        <w:t>What is the influence that Saxon’s innovations have on students and teachers?</w:t>
      </w:r>
    </w:p>
    <w:p>
      <w:pPr>
        <w:pStyle w:val="Normal"/>
        <w:numPr>
          <w:ilvl w:val="0"/>
          <w:numId w:val="1"/>
        </w:numPr>
        <w:rPr/>
      </w:pPr>
      <w:r>
        <w:rPr/>
        <w:t>What differences in personal worldviews are apparent in educational leaders as universal literacy and economic access appear to be possible?</w:t>
      </w:r>
    </w:p>
    <w:p>
      <w:pPr>
        <w:pStyle w:val="Normal"/>
        <w:rPr/>
      </w:pPr>
      <w:r>
        <w:rPr/>
      </w:r>
    </w:p>
    <w:p>
      <w:pPr>
        <w:pStyle w:val="Normal"/>
        <w:rPr>
          <w:u w:val="single"/>
        </w:rPr>
      </w:pPr>
      <w:r>
        <w:rPr>
          <w:u w:val="single"/>
        </w:rPr>
        <w:t>The Historical Context of Saxon’s Life</w:t>
      </w:r>
    </w:p>
    <w:p>
      <w:pPr>
        <w:pStyle w:val="Normal"/>
        <w:rPr>
          <w:u w:val="single"/>
        </w:rPr>
      </w:pPr>
      <w:r>
        <w:rPr>
          <w:u w:val="single"/>
        </w:rPr>
      </w:r>
    </w:p>
    <w:p>
      <w:pPr>
        <w:pStyle w:val="Normal"/>
        <w:rPr/>
      </w:pPr>
      <w:r>
        <w:rPr/>
        <w:t xml:space="preserve">John Saxon Jr. was born December 10, 1923, in Moultrie, Georgia when the United States was experiencing the boom following the Great War (World War I), recovery from a deadly epidemic of influenza, the excitement of many new inventions such as film and radio, prohibition, and political discussions regarding communism and anarchy.  Labor unions had made many gains, and women had the right to vote.  But the Deep South of Saxon’s upbringing was solidly aristocratic, with Jim Crow laws, voting restrictions, and substandard public schools making second-class citizens of almost all blacks and of many others as well.  During John Saxon’s life, black Americans would break color barriers (some earning great fortunes in entertainment and professional sports), and would earn long-overdue respect, and military decorations, in the European theater during World War II as tank corpsmen and fighter pilots.  Women would prove capable of sustaining record levels of war-time factory production, and decades later assume leadership roles in every aspect of national affairs.  </w:t>
      </w:r>
    </w:p>
    <w:p>
      <w:pPr>
        <w:pStyle w:val="Normal"/>
        <w:rPr/>
      </w:pPr>
      <w:r>
        <w:rPr/>
      </w:r>
    </w:p>
    <w:p>
      <w:pPr>
        <w:pStyle w:val="Normal"/>
        <w:rPr/>
      </w:pPr>
      <w:r>
        <w:rPr/>
        <w:t>Not many years before John Saxon was born, educators such as John Dewey institutionalized the effort to change education from a helping profession to a help-yourself profession.  The latter view was to take at least three forms.  The help-yourself-to-power faction sought to place disciples in place of influence, which Dewey did masterfully, furthering the views expressed in the Humanist Manifesto and in ?School and Society:</w:t>
      </w:r>
    </w:p>
    <w:p>
      <w:pPr>
        <w:pStyle w:val="Normal"/>
        <w:rPr/>
      </w:pPr>
      <w:r>
        <w:rPr/>
      </w:r>
    </w:p>
    <w:p>
      <w:pPr>
        <w:pStyle w:val="Normal"/>
        <w:rPr/>
      </w:pPr>
      <w:r>
        <w:rPr/>
      </w:r>
    </w:p>
    <w:p>
      <w:pPr>
        <w:pStyle w:val="Normal"/>
        <w:rPr/>
      </w:pPr>
      <w:r>
        <w:rPr/>
      </w:r>
    </w:p>
    <w:p>
      <w:pPr>
        <w:pStyle w:val="Normal"/>
        <w:rPr/>
      </w:pPr>
      <w:r>
        <w:rPr/>
        <w:t xml:space="preserve">The help-yourself-to-fortune faction sought fame in large states with small textbook approval lists, so as to position themselves for invitations from major publishers to become authors, a key advantage when state committees were voting.  The help-yourself-from-classroom-failure faction flunked out of teaching after two or so years, and went back to graduate school to become experts: curriculum leaders, college professors, or school administrators.  </w:t>
      </w:r>
    </w:p>
    <w:p>
      <w:pPr>
        <w:pStyle w:val="Normal"/>
        <w:rPr/>
      </w:pPr>
      <w:r>
        <w:rPr/>
      </w:r>
    </w:p>
    <w:p>
      <w:pPr>
        <w:pStyle w:val="Normal"/>
        <w:rPr/>
      </w:pPr>
      <w:r>
        <w:rPr/>
        <w:t xml:space="preserve">The system that gained momentum at the time of Saxon’s birth was firmly in control when Saxon began to participate as a helper.  Where the Peter Principle noted that a business person gets promoted to the level of their incompetence, school people were promoted </w:t>
      </w:r>
      <w:r>
        <w:rPr>
          <w:i/>
        </w:rPr>
        <w:t>because</w:t>
      </w:r>
      <w:r>
        <w:rPr/>
        <w:t xml:space="preserve"> of incompetence.  The helping-profession image inclined voters and legislators to contribute more money where education suffered, and school administrators were reluctant to shut off the pipe by ending the suffering.  Elitists with political influence saw nothing wrong with a system that gave their children an advantage over the descendants of slaves and coal miners. The few in charge were happy to pretend that they were still a helping profession.</w:t>
      </w:r>
    </w:p>
    <w:p>
      <w:pPr>
        <w:pStyle w:val="Normal"/>
        <w:rPr>
          <w:rFonts w:eastAsia="Bookman Old Style"/>
        </w:rPr>
      </w:pPr>
      <w:r>
        <w:rPr>
          <w:rFonts w:eastAsia="Bookman Old Style"/>
        </w:rPr>
        <w:t xml:space="preserve"> </w:t>
      </w:r>
    </w:p>
    <w:p>
      <w:pPr>
        <w:pStyle w:val="Normal"/>
        <w:rPr/>
      </w:pPr>
      <w:r>
        <w:rPr/>
        <w:t xml:space="preserve">In schools, fairy-story readers gave way to fun-at-home readers featuring Dick and Jane, the more thematic and effective Alice-and-Jerry Books, and the L.W. Singer series comprised of examples of genuine literature.  </w:t>
      </w:r>
    </w:p>
    <w:p>
      <w:pPr>
        <w:pStyle w:val="Normal"/>
        <w:rPr/>
      </w:pPr>
      <w:r>
        <w:rPr/>
      </w:r>
    </w:p>
    <w:p>
      <w:pPr>
        <w:pStyle w:val="Normal"/>
        <w:rPr/>
      </w:pPr>
      <w:r>
        <w:rPr/>
        <w:t xml:space="preserve">Other textbooks, particularly mathematics, showed increasing simplification of content, begun in the early 1920’s, as teachers pressured publishers for less content in the futile hope that what remained would be mastered better.  This trend has become established at the time of this writing under the slogan, “Less is more.”   The lessons of World War II -- mathematics meant superior pilots and bombardiers, superior code-breakers, superior chemical and industrial engineering, and superior speed in atomic weapon development -- led to a climate of panic when the Soviet Union launched history’s first artificial satellite.  Public pressure to “do something” led to a New Mathematics movement led mostly by pure mathematicians, as applied mathematicians were in short supply and quite busy.  Instructional materials produced by these mathematicians purported to make student efforts more productive by emphasizing </w:t>
      </w:r>
      <w:r>
        <w:rPr>
          <w:i/>
        </w:rPr>
        <w:t xml:space="preserve">why </w:t>
      </w:r>
      <w:r>
        <w:rPr/>
        <w:t xml:space="preserve">before </w:t>
      </w:r>
      <w:r>
        <w:rPr>
          <w:i/>
        </w:rPr>
        <w:t xml:space="preserve">how </w:t>
      </w:r>
      <w:r>
        <w:rPr/>
        <w:t xml:space="preserve">and teaching underlying concepts, a theoretical notion that exactly reversed the seeming natural order that produced all of the mathematicians (pure and applied) of that era.  Public outcry soon followed, causing an equally worthless back-to-basics movement some years later, and then chaos -- but increasing public expectations that government or experts could be counted on to sincerely address and quickly solve the problem.  On the positive side, secondary-level science and mathematics teachers were invited to attend summer institutes leading to Master’s Degrees and increased knowledge of their fields.  Such teachers often established advanced biology, chemistry, and calculus classes for ambitious high school seniors, and their increased knowledge and appreciation of their fields was infectious to students. Among these were the children of John Saxon, Jr. </w:t>
      </w:r>
    </w:p>
    <w:p>
      <w:pPr>
        <w:pStyle w:val="Normal"/>
        <w:rPr/>
      </w:pPr>
      <w:r>
        <w:rPr/>
      </w:r>
    </w:p>
    <w:p>
      <w:pPr>
        <w:pStyle w:val="Normal"/>
        <w:rPr/>
      </w:pPr>
      <w:r>
        <w:rPr/>
        <w:t xml:space="preserve">Culture changes also affected student achievement.  School readers of the 1950’s and 1960’s featured </w:t>
      </w:r>
      <w:r>
        <w:rPr>
          <w:i/>
        </w:rPr>
        <w:t>On the Duty of Civil Disobedience</w:t>
      </w:r>
      <w:r>
        <w:rPr/>
        <w:t xml:space="preserve"> by Thoreau and </w:t>
      </w:r>
      <w:r>
        <w:rPr>
          <w:i/>
        </w:rPr>
        <w:t>The Road Less Traveled</w:t>
      </w:r>
      <w:r>
        <w:rPr/>
        <w:t xml:space="preserve"> by Frost.  “If they give you a piece of paper with lines on it, turn it sideways, and write the other way” summarized the way children were taught to question, and to move original, creative thought into action.  “The choices you can never make are the ones you never heard of” married education and cultural awareness to a tenuous balance of freedom and responsibility.  Civil disobedience in protesting civil rights abuses and the War in Vietnam, and citizen outrage over assassinations and Watergate, constituted two decades of political and social action celebrated in popular music.  </w:t>
      </w:r>
    </w:p>
    <w:p>
      <w:pPr>
        <w:pStyle w:val="Normal"/>
        <w:rPr/>
      </w:pPr>
      <w:r>
        <w:rPr/>
      </w:r>
    </w:p>
    <w:p>
      <w:pPr>
        <w:pStyle w:val="Normal"/>
        <w:rPr/>
      </w:pPr>
      <w:r>
        <w:rPr/>
        <w:t>An era of student seriousness over life and school devolved into disobedience and action related to drug abuse and petty crime aimed only at impressing peers.  Inability to do mathematics would become a national joke.  Adolescent peers, the Grateful Dead, and Guns’n’Roses replaced parents, teachers, and ministers as authorities on anything, most ominously in the form of gangs.  One had the impression that a call for head-stands from a familiar face on Music Television would have turned an entire generation up-side down for at least a few minutes, and for no reason.  Forty-year-old parents who once asked “Why?” wondered why their offspring didn’t care to ask about anything.  Their mathematics teachers tried calculators, whole-child, accountability, behavioral objectives, the problem-solving approach to instruction, grouping for instruction, individual learning styles, the student has the right to fail, and anything short of common sense.</w:t>
      </w:r>
    </w:p>
    <w:p>
      <w:pPr>
        <w:pStyle w:val="Normal"/>
        <w:rPr/>
      </w:pPr>
      <w:r>
        <w:rPr/>
      </w:r>
    </w:p>
    <w:p>
      <w:pPr>
        <w:pStyle w:val="Normal"/>
        <w:rPr>
          <w:u w:val="single"/>
        </w:rPr>
      </w:pPr>
      <w:r>
        <w:rPr>
          <w:u w:val="single"/>
        </w:rPr>
        <w:t>John Saxon’s early life</w:t>
      </w:r>
    </w:p>
    <w:p>
      <w:pPr>
        <w:pStyle w:val="Normal"/>
        <w:rPr>
          <w:u w:val="single"/>
        </w:rPr>
      </w:pPr>
      <w:r>
        <w:rPr>
          <w:u w:val="single"/>
        </w:rPr>
      </w:r>
    </w:p>
    <w:p>
      <w:pPr>
        <w:pStyle w:val="Normal"/>
        <w:rPr/>
      </w:pPr>
      <w:r>
        <w:rPr/>
        <w:t>John Saxon’s father was at one time Superintendent of Schools for the State of Georgia, and made positive contributions in the struggle for more widespread student achievement.  Education was thus valued in the Saxon home, and political connections were evident.  John Junior recalled being irresponsible in his first year in college.  In 1943 he joined the Army Air Corps, and served as a B-17 aircraft commander during World War II.  He resigned his commission in 1945 when, by virtue of his father’s position, stumbled into a sudden and otherwise unmerited opportunity for an appointment as a West Point Cadet when another appointee changed his mind on short notice.</w:t>
      </w:r>
    </w:p>
    <w:p>
      <w:pPr>
        <w:pStyle w:val="Normal"/>
        <w:rPr/>
      </w:pPr>
      <w:r>
        <w:rPr/>
      </w:r>
    </w:p>
    <w:p>
      <w:pPr>
        <w:pStyle w:val="Normal"/>
        <w:rPr/>
      </w:pPr>
      <w:r>
        <w:rPr/>
        <w:t>Saxon prospered better at West Point; as a senior he was selected to have a brief role in a Hollywood movie about West Point, “Beyond Glory.”  Saxon studied engineering at West Point, but failed to make the Army Corps of Engineers after graduation, and entered the Air Force in 1949 as a flight instructor.  Saxon attended test pilot school with such notables as Chuck Yeager of “The Right Stuff” and Gus Grissom, the second American in space under the Mercury program, who was one of three astronauts who died later in a tragic launch-pad fire.  Such risks were the norm for the test pilots of Saxon’s era.  Duties included testing new prototypes of speedy, high-flying aircraft and associated safety ejection systems, and test pilots agreed not to expect compensation for their families if, while performing their duties, they died (as many did, sometimes in malfunctioning craft).  The life of the test pilot was adrenaline, engineering, initiative, and innovation.</w:t>
      </w:r>
    </w:p>
    <w:p>
      <w:pPr>
        <w:pStyle w:val="Normal"/>
        <w:rPr/>
      </w:pPr>
      <w:r>
        <w:rPr/>
      </w:r>
    </w:p>
    <w:p>
      <w:pPr>
        <w:pStyle w:val="Normal"/>
        <w:rPr/>
      </w:pPr>
      <w:r>
        <w:rPr/>
        <w:t>Saxon saw combat duty in World War II, Korea, and Viet Nam, earning decorations, and taught engineering at the Air Force Academy in Colorado Springs for five years.  In 194___ he married Mary Esther ___________ of _________, ______.  In 1972 Saxon retired from the Air Force.  He experienced some emotional problems, a serious heart attack (while playing raquetball), and divorce.  A therapist recommended a teaching career, and Saxon went back to school and accepted an appointment to teach mathematics at Oscar Rose Junior College in Midwest City, Oklahoma.  This position lasted until his textbook business became too time-consuming; upon retirement from Oscar Rose, Saxon successfully exposed major corruption of two of the school’s top administrators.  Saxon also developed a hobby of learning unfamiliar vocabulary words found in an abridged dictionary, using a daily routine of his devising that was much like the systematic review he would make popular in his textbooks.  Saxon found entertainment in some of these new words, and incorporated this fun into algebra word problems.</w:t>
      </w:r>
    </w:p>
    <w:p>
      <w:pPr>
        <w:pStyle w:val="Normal"/>
        <w:rPr/>
      </w:pPr>
      <w:r>
        <w:rPr/>
      </w:r>
    </w:p>
    <w:p>
      <w:pPr>
        <w:pStyle w:val="Normal"/>
        <w:rPr>
          <w:u w:val="single"/>
        </w:rPr>
      </w:pPr>
      <w:r>
        <w:rPr>
          <w:u w:val="single"/>
        </w:rPr>
        <w:t>Saxon as an Innovative Teacher</w:t>
      </w:r>
    </w:p>
    <w:p>
      <w:pPr>
        <w:pStyle w:val="Normal"/>
        <w:rPr/>
      </w:pPr>
      <w:r>
        <w:rPr/>
      </w:r>
    </w:p>
    <w:p>
      <w:pPr>
        <w:pStyle w:val="Normal"/>
        <w:rPr/>
      </w:pPr>
      <w:r>
        <w:rPr/>
        <w:t xml:space="preserve">It was at Oscar Rose that Saxon immediately experienced the major frustration of twentieth-century mathematics teachers whose professional preparation is long in educational theory and short on common sense and effective psychological practices.  Saxon’s students did their assignments and did reasonably well on exams, but at the end of the semester knew very little for the final exam, had little in the way of genuine education, and were even less confident in personal ability to learn mathematics than when the course began.  </w:t>
      </w:r>
    </w:p>
    <w:p>
      <w:pPr>
        <w:pStyle w:val="Normal"/>
        <w:rPr/>
      </w:pPr>
      <w:r>
        <w:rPr/>
      </w:r>
    </w:p>
    <w:p>
      <w:pPr>
        <w:pStyle w:val="Normal"/>
        <w:rPr/>
      </w:pPr>
      <w:r>
        <w:rPr/>
        <w:t xml:space="preserve">Drawing on his test pilot qualities, Mr. Saxon began to innovate.  The critical changes were </w:t>
      </w:r>
    </w:p>
    <w:p>
      <w:pPr>
        <w:pStyle w:val="Normal"/>
        <w:rPr/>
      </w:pPr>
      <w:r>
        <w:rPr/>
        <w:tab/>
        <w:t>1) making exams frequent and cumulative, thereby raising long-term standards.</w:t>
      </w:r>
    </w:p>
    <w:p>
      <w:pPr>
        <w:pStyle w:val="Normal"/>
        <w:rPr/>
      </w:pPr>
      <w:r>
        <w:rPr/>
        <w:tab/>
        <w:t>2) supporting cumulative exams with daily assignments consisting mostly of cumulative review, with little time attempting mastery of the newest topic, thereby lowering short-term expectations.</w:t>
      </w:r>
    </w:p>
    <w:p>
      <w:pPr>
        <w:pStyle w:val="Normal"/>
        <w:rPr/>
      </w:pPr>
      <w:r>
        <w:rPr/>
        <w:tab/>
        <w:t>3) supporting assignments by having students work assignments on the chalkboard as a class before working the same problems away from class as homework.</w:t>
      </w:r>
    </w:p>
    <w:p>
      <w:pPr>
        <w:pStyle w:val="Normal"/>
        <w:rPr/>
      </w:pPr>
      <w:r>
        <w:rPr/>
      </w:r>
    </w:p>
    <w:p>
      <w:pPr>
        <w:pStyle w:val="Normal"/>
        <w:rPr/>
      </w:pPr>
      <w:r>
        <w:rPr/>
        <w:t>Such innovations were profound, as much so for the author as for his students.  Where a military man would never have turned lined paper sideways before writing the other way, Saxon the educator contemplated changes as profound as the system of education, or of manufacturing paper.  Figuratively, those who saw Saxon at work on his innovations might have seen him contemplatively rubbing the corner of his first-draft paper between his fingers until it began to split, whereupon he pulled the two halves apart, rearranged the pieces, and then began the most profound changes ever in curriculum design and student experience.</w:t>
      </w:r>
    </w:p>
    <w:p>
      <w:pPr>
        <w:pStyle w:val="Normal"/>
        <w:rPr/>
      </w:pPr>
      <w:r>
        <w:rPr/>
      </w:r>
    </w:p>
    <w:p>
      <w:pPr>
        <w:pStyle w:val="Normal"/>
        <w:rPr/>
      </w:pPr>
      <w:r>
        <w:rPr/>
        <w:t xml:space="preserve">Saxon saw immediate improvements in final exam achievement, educational success, and student self-confidence.  Ideas and problem sets were shared with colleagues, many of whom were equally impressed with subsequent results.  A book with explanations was produced for publication by Prentice-Hall, and a high school version was successfully field-tested in a well-designed two-year study by the Oklahoma City Public Schools.  Teacher testimony, initially negative, turned strongly positive as student achievement gains became evident in classroom experiences.  Aided by supportive professional educators, Saxon became increasingly familiar with how precisely his innovations implemented holistic curriculum design and practice structure as suggested by background research in psychology.  </w:t>
      </w:r>
    </w:p>
    <w:p>
      <w:pPr>
        <w:pStyle w:val="Normal"/>
        <w:rPr/>
      </w:pPr>
      <w:r>
        <w:rPr/>
      </w:r>
    </w:p>
    <w:p>
      <w:pPr>
        <w:pStyle w:val="Normal"/>
        <w:rPr/>
      </w:pPr>
      <w:r>
        <w:rPr/>
        <w:t>Classroom procedures developed by Saxon and some of the first teachers using his books provide further insights about the changes Saxon made.</w:t>
      </w:r>
    </w:p>
    <w:p>
      <w:pPr>
        <w:pStyle w:val="Normal"/>
        <w:rPr/>
      </w:pPr>
      <w:r>
        <w:rPr/>
        <w:t xml:space="preserve">Saxon’s </w:t>
      </w:r>
      <w:r>
        <w:rPr>
          <w:i/>
        </w:rPr>
        <w:t>holistic curriculum design</w:t>
      </w:r>
      <w:r>
        <w:rPr/>
        <w:t xml:space="preserve"> consists of these elements:</w:t>
      </w:r>
    </w:p>
    <w:p>
      <w:pPr>
        <w:pStyle w:val="Normal"/>
        <w:rPr/>
      </w:pPr>
      <w:r>
        <w:rPr/>
        <w:tab/>
        <w:t xml:space="preserve">1.  </w:t>
      </w:r>
      <w:r>
        <w:rPr>
          <w:u w:val="single"/>
        </w:rPr>
        <w:t>No courses</w:t>
      </w:r>
      <w:r>
        <w:rPr/>
        <w:t xml:space="preserve">.  Algebra, geometry, trigonometry, statistics, and science applications were found throughout each of his high school books, and side-by-side in each exercise set.   </w:t>
      </w:r>
    </w:p>
    <w:p>
      <w:pPr>
        <w:pStyle w:val="Normal"/>
        <w:rPr/>
      </w:pPr>
      <w:r>
        <w:rPr/>
        <w:tab/>
        <w:t xml:space="preserve">2.  </w:t>
      </w:r>
      <w:r>
        <w:rPr>
          <w:u w:val="single"/>
        </w:rPr>
        <w:t>No chapters</w:t>
      </w:r>
      <w:r>
        <w:rPr/>
        <w:t xml:space="preserve">.  Chapter divisions originated with algebra textbooks of the nineteenth century, partly as a way of advertising the contents to the potential buyer via a Table of Contents.  As their students moved into advanced topics, most teachers in one-room schools kept students’ basic skills alive through recitation routines.  This common sense was gradually left behind as teacher training focused attention on that which lay beyond common sense. </w:t>
      </w:r>
    </w:p>
    <w:p>
      <w:pPr>
        <w:pStyle w:val="Normal"/>
        <w:rPr/>
      </w:pPr>
      <w:r>
        <w:rPr/>
        <w:tab/>
        <w:t xml:space="preserve">3.  </w:t>
      </w:r>
      <w:r>
        <w:rPr>
          <w:u w:val="single"/>
        </w:rPr>
        <w:t>Spacing of related topics</w:t>
      </w:r>
      <w:r>
        <w:rPr/>
        <w:t>.  Topics from the same units or chapters in traditional books are introduced five or more days apart.</w:t>
      </w:r>
    </w:p>
    <w:p>
      <w:pPr>
        <w:pStyle w:val="Normal"/>
        <w:rPr/>
      </w:pPr>
      <w:r>
        <w:rPr/>
      </w:r>
    </w:p>
    <w:p>
      <w:pPr>
        <w:pStyle w:val="Normal"/>
        <w:rPr/>
      </w:pPr>
      <w:r>
        <w:rPr/>
        <w:t xml:space="preserve">Saxon’s </w:t>
      </w:r>
      <w:r>
        <w:rPr>
          <w:i/>
        </w:rPr>
        <w:t>practice structure</w:t>
      </w:r>
      <w:r>
        <w:rPr/>
        <w:t xml:space="preserve"> included</w:t>
      </w:r>
    </w:p>
    <w:p>
      <w:pPr>
        <w:pStyle w:val="Normal"/>
        <w:rPr/>
      </w:pPr>
      <w:r>
        <w:rPr/>
        <w:tab/>
      </w:r>
      <w:r>
        <w:rPr>
          <w:u w:val="single"/>
        </w:rPr>
        <w:t>Distributed practice</w:t>
      </w:r>
      <w:r>
        <w:rPr/>
        <w:t>.  Whereby traditional drill attempted in vain to instill long-term mastery through a set of twenty or thirty examples (</w:t>
      </w:r>
      <w:r>
        <w:rPr>
          <w:i/>
        </w:rPr>
        <w:t>massed practice</w:t>
      </w:r>
      <w:r>
        <w:rPr/>
        <w:t>) on the same new topic, practice on each topic in Saxon book was distributed over many days.  This concept has been advocated by research psychologists for over one hundred years.</w:t>
      </w:r>
    </w:p>
    <w:p>
      <w:pPr>
        <w:pStyle w:val="Normal"/>
        <w:rPr/>
      </w:pPr>
      <w:r>
        <w:rPr/>
        <w:tab/>
      </w:r>
      <w:r>
        <w:rPr>
          <w:u w:val="single"/>
        </w:rPr>
        <w:t>The spacing principle</w:t>
      </w:r>
      <w:r>
        <w:rPr/>
        <w:t>.  Saxon’s lessons were followed by a mere handful of practice exercises, followed by a salad of thirty varied problems, most of which were review.  Invariably, these problem sets began with word problems (so that students tackled these when relatively fresh).  Later on in the set of thirty exercises, students again encountered exercises like those from the new lessons, requiring efforts to recall the concepts and processes.  This structure was not found in the first editions of Saxon’s books, but was used in those published by Saxon and authored by Stephen Hake.  Saxon incorporated this practice structure element after Don Hibshman, an Oklahoma City high school sophomore, demonstrated the superiority of such spacing in a state-champion science fair project using real teachers and students and modified versions of Saxon’s problem sets in the Oklahoma City Public Schools.</w:t>
      </w:r>
    </w:p>
    <w:p>
      <w:pPr>
        <w:pStyle w:val="Normal"/>
        <w:rPr/>
      </w:pPr>
      <w:r>
        <w:rPr/>
        <w:tab/>
      </w:r>
      <w:r>
        <w:rPr>
          <w:u w:val="single"/>
        </w:rPr>
        <w:t>Gearshifting</w:t>
      </w:r>
      <w:r>
        <w:rPr/>
        <w:t xml:space="preserve">.  To help students learn distinctions between mathematics topics that look very much alike but are in fact different, Saxon grouped these distinct exercises together.  Initially, confusion reigned, but Saxon students were provided with the means and the practice needed to overcome the confusion and develop understanding unavailable to students whose more “teachable” textbooks separated points of confusion (i.e., perimeter, area, and volume) in different lessons with no gearshifting along the way, and no real education as a result. </w:t>
      </w:r>
    </w:p>
    <w:p>
      <w:pPr>
        <w:pStyle w:val="Normal"/>
        <w:rPr/>
      </w:pPr>
      <w:r>
        <w:rPr/>
        <w:tab/>
      </w:r>
      <w:r>
        <w:rPr>
          <w:u w:val="single"/>
        </w:rPr>
        <w:t>Limited massed practice</w:t>
      </w:r>
      <w:r>
        <w:rPr/>
        <w:t>.  Over many decades, forgetting curves generated by data in psychology experiments have consistently shown that human beings forget approximately 80% of most learning -- whether by discovery or exposition -- in 24 hours.  Furthermore, only between six and ten drill problems will produce the same (disappointing) levels of performance 24 hours later as drill sets of any greater length.  Teachers have observed that once students “get the hang” of a topic, their minds disengage from perspective and understanding, instead using short-cut thought patterns to complete the assignment task.  Saxon students are afforded no such narrow groove.  What Saxon students get is a groove that is as wide as their total mathematics development to date, and they revisit this more complete spectrum daily.  To allow room for as much daily-review salad as possible, and to acknowledge the futility of lengthy drill for one-day mastery, Saxon (and later co-authors) limited massed practice to between six and ten exercises.</w:t>
      </w:r>
    </w:p>
    <w:p>
      <w:pPr>
        <w:pStyle w:val="Normal"/>
        <w:rPr/>
      </w:pPr>
      <w:r>
        <w:rPr/>
        <w:tab/>
      </w:r>
    </w:p>
    <w:p>
      <w:pPr>
        <w:pStyle w:val="Normal"/>
        <w:rPr/>
      </w:pPr>
      <w:r>
        <w:rPr/>
        <w:t xml:space="preserve">Use of elements of Saxon’s practice structure have been claimed erroneously by other publishers.  The most common cosmetic effort in this regard has been to include one salad of review one day and a different salad on each of several subsequent days -- analagous to eating a seafood salad one day, a chef’s salad the next day, a garden salad the third day, etc.  As with effective athletic coaches and music teachers, truly effective salad-review programs have essentially the same salad each day for two or three weeks, which then evolves into other kinds over time.  SRA and the University of Chicago School Mathematics Project have been better than the well-known publishers in attempting to incorporate the Saxon design, but have been unable to claim the same levels of student success in head-to-head textbook comparison research.  </w:t>
      </w:r>
    </w:p>
    <w:p>
      <w:pPr>
        <w:pStyle w:val="Normal"/>
        <w:rPr/>
      </w:pPr>
      <w:r>
        <w:rPr/>
      </w:r>
    </w:p>
    <w:p>
      <w:pPr>
        <w:pStyle w:val="Normal"/>
        <w:rPr/>
      </w:pPr>
      <w:r>
        <w:rPr/>
        <w:t>A serendipitous benefit of Saxon’s structure has been concept formation and problem-solving.  Teachers and coaches of MATHCOUNTS and other interscholastic mathematics contests have found the power of basic skill mastery for student learning of advanced topics; Saxon teachers often claimed that students seemed to be learning mathematics that wasn’t being directly taught, in addition to what was taught.  Such claims were supported by research in Oklahoma City in 1986.</w:t>
      </w:r>
    </w:p>
    <w:p>
      <w:pPr>
        <w:pStyle w:val="Normal"/>
        <w:rPr/>
      </w:pPr>
      <w:r>
        <w:rPr/>
      </w:r>
    </w:p>
    <w:p>
      <w:pPr>
        <w:pStyle w:val="Normal"/>
        <w:rPr>
          <w:u w:val="single"/>
        </w:rPr>
      </w:pPr>
      <w:r>
        <w:rPr>
          <w:u w:val="single"/>
        </w:rPr>
        <w:t xml:space="preserve">Saxon as a Textbook Writer and Publisher </w:t>
      </w:r>
    </w:p>
    <w:p>
      <w:pPr>
        <w:pStyle w:val="Normal"/>
        <w:rPr>
          <w:u w:val="single"/>
        </w:rPr>
      </w:pPr>
      <w:r>
        <w:rPr>
          <w:u w:val="single"/>
        </w:rPr>
      </w:r>
    </w:p>
    <w:p>
      <w:pPr>
        <w:pStyle w:val="Normal"/>
        <w:rPr/>
      </w:pPr>
      <w:r>
        <w:rPr/>
        <w:t xml:space="preserve">Saxon’s efforts to disseminate his teaching success through published textbooks ran into the textbook publishing industry, which refused to seriously look at his work.  Saxon spent much time, money, and effort in this attempt.  A little reading would have saved him the trouble; at least two articles each year are published in national educational journals decrying the textbook process.  Such articles may do as much to help the  educational help-yourselfers as inspire any meaningful reform, just as contemporary </w:t>
      </w:r>
      <w:r>
        <w:rPr>
          <w:i/>
        </w:rPr>
        <w:t>Newsweek</w:t>
      </w:r>
      <w:r>
        <w:rPr/>
        <w:t xml:space="preserve"> articles about crack-cocaine included instructions on how to make it and how to set up a crack house, complete with armed door guards.</w:t>
      </w:r>
    </w:p>
    <w:p>
      <w:pPr>
        <w:pStyle w:val="Normal"/>
        <w:rPr/>
      </w:pPr>
      <w:r>
        <w:rPr/>
      </w:r>
    </w:p>
    <w:p>
      <w:pPr>
        <w:pStyle w:val="Normal"/>
        <w:rPr/>
      </w:pPr>
      <w:r>
        <w:rPr/>
        <w:t>Saxon therefore needed to start his own company, in spite of his lack of business experience, his lack of capital, and his experience in the Great Depression.</w:t>
      </w:r>
    </w:p>
    <w:p>
      <w:pPr>
        <w:pStyle w:val="Normal"/>
        <w:rPr>
          <w:rFonts w:eastAsia="Bookman Old Style"/>
        </w:rPr>
      </w:pPr>
      <w:r>
        <w:rPr>
          <w:rFonts w:eastAsia="Bookman Old Style"/>
        </w:rPr>
        <w:t xml:space="preserve"> </w:t>
      </w:r>
    </w:p>
    <w:p>
      <w:pPr>
        <w:pStyle w:val="Normal"/>
        <w:rPr/>
      </w:pPr>
      <w:r>
        <w:rPr>
          <w:b/>
        </w:rPr>
        <w:t>(MOVE)</w:t>
      </w:r>
      <w:r>
        <w:rPr/>
        <w:t xml:space="preserve">  The Great Depression left a lasting impact on all who came of age therein, in terms of the value placed on educational opportunity, business realities, and national confidence.  </w:t>
      </w:r>
    </w:p>
    <w:p>
      <w:pPr>
        <w:pStyle w:val="Normal"/>
        <w:rPr/>
      </w:pPr>
      <w:r>
        <w:rPr/>
      </w:r>
    </w:p>
    <w:p>
      <w:pPr>
        <w:pStyle w:val="Normal"/>
        <w:rPr/>
      </w:pPr>
      <w:r>
        <w:rPr/>
        <w:t xml:space="preserve">Saxon began selling books to secondary schools, public and private, and to community colleges, garnering more teacher support.  Further clean research in the Dallas Independent School District and at the University of Arkansas at Fayetteville showed statistically significant gains over control groups.  Saxon’s success helped draw attention and profits to a geometry textbook published by McDougall-Littell that incorporated some of the same design improvements.  Elementary teachers in the Oklahoma City Public Schools wrote a program of brief daily supplements to help incorporate the same principles into their daily routines based on standard books, with strong gains resulting on the California Achievement Test.  Teachers elsewhere noted the similarity to a language arts daily-review program, Daily Oral Language.  Stephen Hake, a middle grades mathematics teacher in Jamie Escalante’s east Los Angeles neighborhood, contacted Saxon to inform him that he (Hake) had written similar books for intermediate grades, and the number of published books and authors quickly doubled.  Frank Wang, initially a high school student living near Saxon, helped to author most of the high school books, and completed a Ph.D. in pure mathematics at Princeton before becoming Saxon’s successor as president of the company.  Nancy Larson </w:t>
      </w:r>
      <w:r>
        <w:rPr>
          <w:b/>
        </w:rPr>
        <w:t>[need background]</w:t>
      </w:r>
      <w:r>
        <w:rPr/>
        <w:t xml:space="preserve"> wrote the elementary books, and others have since produced special education editions, software, and a phonics program.  </w:t>
      </w:r>
    </w:p>
    <w:p>
      <w:pPr>
        <w:pStyle w:val="Normal"/>
        <w:rPr/>
      </w:pPr>
      <w:r>
        <w:rPr/>
      </w:r>
    </w:p>
    <w:p>
      <w:pPr>
        <w:pStyle w:val="Normal"/>
        <w:rPr/>
      </w:pPr>
      <w:r>
        <w:rPr/>
        <w:t>Key advantages of Saxon books were listed as follows at the request of Thelma Jones, textbook administrator for the Oklahoma City Public Schools, and this list was used to help acclimate experienced teachers in school districts around the United States to the significant design changes:</w:t>
      </w:r>
    </w:p>
    <w:p>
      <w:pPr>
        <w:pStyle w:val="Normal"/>
        <w:rPr/>
      </w:pPr>
      <w:r>
        <w:rPr/>
        <w:tab/>
        <w:t>1.  Student practice on any single topic is distributed over time, to better assure assimilation, remembering, understanding, and confidence.</w:t>
      </w:r>
    </w:p>
    <w:p>
      <w:pPr>
        <w:pStyle w:val="Normal"/>
        <w:rPr/>
      </w:pPr>
      <w:r>
        <w:rPr/>
        <w:tab/>
        <w:t>2.  Very different kinds of problems are practiced side-by-side, to unify the course and to assure that a variety of skills and ideas are available to the learner for making choices in applications and problem-solving.  (The choices one cannot make are the choices one cannot remember.)</w:t>
      </w:r>
    </w:p>
    <w:p>
      <w:pPr>
        <w:pStyle w:val="Normal"/>
        <w:rPr/>
      </w:pPr>
      <w:r>
        <w:rPr/>
        <w:tab/>
        <w:t xml:space="preserve">3.  No chapters are given to tempt the teacher to fragment the course by piecemeal (topic-by-topic) testing.  </w:t>
      </w:r>
    </w:p>
    <w:p>
      <w:pPr>
        <w:pStyle w:val="Normal"/>
        <w:rPr/>
      </w:pPr>
      <w:r>
        <w:rPr/>
        <w:tab/>
        <w:t>4.  Exam booklets sold with textbooks contain cumulative exams only.  Daily-quiz books featured two topics per quiz.</w:t>
      </w:r>
    </w:p>
    <w:p>
      <w:pPr>
        <w:pStyle w:val="Normal"/>
        <w:rPr/>
      </w:pPr>
      <w:r>
        <w:rPr/>
      </w:r>
    </w:p>
    <w:p>
      <w:pPr>
        <w:pStyle w:val="Normal"/>
        <w:rPr/>
      </w:pPr>
      <w:r>
        <w:rPr/>
        <w:t>A fifth may be added to this list.  Daily “salad” reviews also provide the joy, wonder, and excitement that students experience when making their own connections.</w:t>
      </w:r>
    </w:p>
    <w:p>
      <w:pPr>
        <w:pStyle w:val="Normal"/>
        <w:rPr/>
      </w:pPr>
      <w:r>
        <w:rPr/>
      </w:r>
    </w:p>
    <w:p>
      <w:pPr>
        <w:pStyle w:val="Normal"/>
        <w:rPr/>
      </w:pPr>
      <w:r>
        <w:rPr/>
        <w:t xml:space="preserve">Recommendations of Oklahoma City teachers concerning modifications in teaching behaviors in using the books were fused with similar publisher recommendations in a widely-circulated outline that further aided in understanding how Saxon books impacted student thinking -- what went on in student minds.  Following is an annotated condensation.    </w:t>
      </w:r>
    </w:p>
    <w:p>
      <w:pPr>
        <w:pStyle w:val="Normal"/>
        <w:rPr/>
      </w:pPr>
      <w:r>
        <w:rPr/>
        <w:tab/>
        <w:t xml:space="preserve">1.  </w:t>
      </w:r>
      <w:r>
        <w:rPr>
          <w:u w:val="single"/>
        </w:rPr>
        <w:t>Daily routine</w:t>
      </w:r>
      <w:r>
        <w:rPr/>
        <w:t>.  New lessons are explained briefly (between five and ten minutes).  The balance of class time is used for working assignments, most of which are review; students are encouraged to work less familiar problems while teacher or peer help was available, saving a few of the easiest for completion at home.  All of each problem set was to be assigned.  (In the three decades prior to this time, algebra textbooks featured exercise sets wherein each even-numbered exercise was nearly identical to the exercise preceding it.  Teachers habitually assigned odd-numbered or even-numbered problems or all, depending on time constraints and perception of the usefulness of support provided in answer keys.)</w:t>
      </w:r>
    </w:p>
    <w:p>
      <w:pPr>
        <w:pStyle w:val="Normal"/>
        <w:rPr/>
      </w:pPr>
      <w:r>
        <w:rPr/>
        <w:tab/>
        <w:t xml:space="preserve">2.  </w:t>
      </w:r>
      <w:r>
        <w:rPr>
          <w:u w:val="single"/>
        </w:rPr>
        <w:t>Exams</w:t>
      </w:r>
      <w:r>
        <w:rPr/>
        <w:t xml:space="preserve">.  Students are tested a week behind the class coverage.  For example, if a class studied Lesson 50 today and the teacher wants to test tomorrow, the test should cover no topic more recent than Lesson 45’s new topic.  Days normally used for test reviews can be used for more new lessons, since each day is used for review anyway; consequently, more days are spent on new material, and more is more, not less is more.  Each exam is cumulative, a higher expectation supported by cumulative daily experiences.  </w:t>
      </w:r>
    </w:p>
    <w:p>
      <w:pPr>
        <w:pStyle w:val="Normal"/>
        <w:rPr/>
      </w:pPr>
      <w:r>
        <w:rPr/>
        <w:tab/>
        <w:t xml:space="preserve">3.  </w:t>
      </w:r>
      <w:r>
        <w:rPr>
          <w:u w:val="single"/>
        </w:rPr>
        <w:t>General</w:t>
      </w:r>
      <w:r>
        <w:rPr/>
        <w:t>:  Three or four lessons each week are needed to finish the course.  If students feel that not enough problems are provided for mastery, teachers remind students that mastery is more complete after several days, and that no one is expected to master in one day in this system (or any truly student-centered system).</w:t>
      </w:r>
    </w:p>
    <w:p>
      <w:pPr>
        <w:pStyle w:val="Normal"/>
        <w:rPr/>
      </w:pPr>
      <w:r>
        <w:rPr/>
      </w:r>
    </w:p>
    <w:p>
      <w:pPr>
        <w:pStyle w:val="Normal"/>
        <w:rPr/>
      </w:pPr>
      <w:r>
        <w:rPr/>
        <w:tab/>
        <w:t xml:space="preserve">Teachers and students reported that class members expressed confidence to one another in a most thought-provoking way.  One student would point to a review problem in the current problem set and ask a friend, “Can you remember when we thought this kind was hard?”  The message was that an intimidating topic had become easy, and students were ready to tackle any other new topic with confidence in eventual mastery.  Teachers recalled that with traditional textbooks, hard topics stayed hard and eroded confidence.  Saxon was fond of challenging the national mythology concerning mathematics accessibility in these terms:  “Mathematics is not difficult; it is just different.  And time is the catalyst that makes different things familiar.”  </w:t>
      </w:r>
    </w:p>
    <w:p>
      <w:pPr>
        <w:pStyle w:val="Normal"/>
        <w:rPr/>
      </w:pPr>
      <w:r>
        <w:rPr/>
      </w:r>
    </w:p>
    <w:p>
      <w:pPr>
        <w:pStyle w:val="Normal"/>
        <w:rPr/>
      </w:pPr>
      <w:r>
        <w:rPr/>
        <w:t>In addition to standard mathematics curriculum, Saxon textbooks feature science applications and word problems with intriguing vocabulary and themes from world history.  The algebra textbook has a rich introduction to geometry, the study of which continues through two more books.  Similarly, a traditional semester of trigonometry is spread out over three semesters, scattered with algebra, geometry, and statistics, and students realize a thorough education in not only all of the identities but also the proofs of same.  The calculus book has standard topics, but students gear-shift between differentiation and integration on a daily basis.</w:t>
      </w:r>
    </w:p>
    <w:p>
      <w:pPr>
        <w:pStyle w:val="Normal"/>
        <w:rPr/>
      </w:pPr>
      <w:r>
        <w:rPr/>
      </w:r>
    </w:p>
    <w:p>
      <w:pPr>
        <w:pStyle w:val="Normal"/>
        <w:rPr/>
      </w:pPr>
      <w:r>
        <w:rPr/>
        <w:t>The holistic curriculum design (no courses nor chapters) and well-constructed daily-review exercise sets solved another problem of concern to mathematics educators.  Jim Flanders had shown that the content of standard mathematics textbook series between grades two and eight in the USA was largely content that had been taught in one or more previous grades.  With Saxon’s design, the first assignment of each textbook reviewed between ten and twenty objectives from previous years, which eliminated the need to spend ten or twenty days reteaching each review objective at a pace of one per day.  Student memory of previous years’ learning was stronger as well, as one would expect from the findings in learning psychology.</w:t>
      </w:r>
    </w:p>
    <w:p>
      <w:pPr>
        <w:pStyle w:val="Normal"/>
        <w:rPr/>
      </w:pPr>
      <w:r>
        <w:rPr/>
      </w:r>
    </w:p>
    <w:p>
      <w:pPr>
        <w:pStyle w:val="Normal"/>
        <w:rPr/>
      </w:pPr>
      <w:r>
        <w:rPr/>
        <w:t>A synthesis developed to help clarify distinctions between standard curriculum design and the Saxon genre, and between standard new-topic drill and Saxon’s practice structure, follows:</w:t>
      </w:r>
    </w:p>
    <w:p>
      <w:pPr>
        <w:pStyle w:val="Normal"/>
        <w:rPr/>
      </w:pPr>
      <w:r>
        <w:rPr/>
      </w:r>
    </w:p>
    <w:p>
      <w:pPr>
        <w:pStyle w:val="Normal"/>
        <w:rPr>
          <w:u w:val="single"/>
        </w:rPr>
      </w:pPr>
      <w:r>
        <w:rPr>
          <w:u w:val="single"/>
        </w:rPr>
        <w:t>Saxon as Expediter of Universal Mathematics Literacy</w:t>
      </w:r>
    </w:p>
    <w:p>
      <w:pPr>
        <w:pStyle w:val="Normal"/>
        <w:rPr/>
      </w:pPr>
      <w:r>
        <w:rPr/>
      </w:r>
    </w:p>
    <w:p>
      <w:pPr>
        <w:pStyle w:val="Normal"/>
        <w:rPr/>
      </w:pPr>
      <w:r>
        <w:rPr/>
        <w:t xml:space="preserve">The impact of Saxon’s books on schools using them is profound.  High schools experienced multiplicity in numbers of sections of calculus.  Elementary students are nearly all successful with mathematics.  Small towns like Minco, Oklahoma, at one time sent a student to college every two or three years, always unsuccessfully; after only one change (to Saxon mathematics), two or three go on each year, and they succeed.  </w:t>
      </w:r>
    </w:p>
    <w:p>
      <w:pPr>
        <w:pStyle w:val="Normal"/>
        <w:rPr/>
      </w:pPr>
      <w:r>
        <w:rPr/>
      </w:r>
    </w:p>
    <w:p>
      <w:pPr>
        <w:pStyle w:val="Normal"/>
        <w:rPr/>
      </w:pPr>
      <w:r>
        <w:rPr/>
        <w:t>Teachers and parents reported affective gains as well, in terms of more serious attitudes toward school and voluntary enrollment in more advanced high school mathematics and science courses.  Such a trend seemed to match what child psychologists say about self-esteem, and thus held, and still holds, promise for more pervasive, positive social impact -- assuming, as many educational founders assumed, that laws of nature can be applied to society.  For as Oklahoma pest exterminators rid homes of the very hardy fiddleback spiders by long-term programs of killing the spiders’ food supply, so might communities rid themselves of gangs by removing their food supply: insecure children looking for a compass, a philosophy, and a way to fit.  Good educational practices remove the insecurities by providing daily success and a way to a secure future.</w:t>
      </w:r>
    </w:p>
    <w:p>
      <w:pPr>
        <w:pStyle w:val="Normal"/>
        <w:rPr/>
      </w:pPr>
      <w:r>
        <w:rPr/>
      </w:r>
    </w:p>
    <w:p>
      <w:pPr>
        <w:pStyle w:val="Normal"/>
        <w:rPr/>
      </w:pPr>
      <w:r>
        <w:rPr/>
        <w:t>The United States might have been closing in on Chile and Japan in total mathematics achievement by this time were it not for the entrenched aristocratic elements of its public education system.  Among these:</w:t>
      </w:r>
    </w:p>
    <w:p>
      <w:pPr>
        <w:pStyle w:val="Normal"/>
        <w:rPr/>
      </w:pPr>
      <w:r>
        <w:rPr/>
        <w:tab/>
        <w:t>1)  Mathematicians and those in related industries enjoy the pay, prestige, perks, and security of being in a field where few succeed, the demand is high, and the supply is low.</w:t>
      </w:r>
    </w:p>
    <w:p>
      <w:pPr>
        <w:pStyle w:val="Normal"/>
        <w:rPr/>
      </w:pPr>
      <w:r>
        <w:rPr/>
        <w:tab/>
        <w:t>2)  Politicians enjoy campaign contributions, and educational leaders enjoy tax and grant money, extorted for the noble cause of trying to address the important and seemingly unsolvable problem of making public schools work.</w:t>
      </w:r>
    </w:p>
    <w:p>
      <w:pPr>
        <w:pStyle w:val="Normal"/>
        <w:rPr/>
      </w:pPr>
      <w:r>
        <w:rPr/>
        <w:tab/>
        <w:t>3)  Private schools, tutorial programs, home-school suppliers, and self-help publishers prosper more when public schools fail.</w:t>
      </w:r>
    </w:p>
    <w:p>
      <w:pPr>
        <w:pStyle w:val="Normal"/>
        <w:rPr/>
      </w:pPr>
      <w:r>
        <w:rPr/>
        <w:tab/>
        <w:t>4)  Rescue and correction industries find more demand for their services -- crime fighting, incarceration, legal services, STD treatment, drug rehabilitation -- when a population of children who have lost self-confidence and self-esteem in unproductive school experiences find out how to be cool on their peers’ terms, which too often means high risk behavior such as drug abuse, irresponsible sex, and petty crime.</w:t>
      </w:r>
    </w:p>
    <w:p>
      <w:pPr>
        <w:pStyle w:val="Normal"/>
        <w:rPr/>
      </w:pPr>
      <w:r>
        <w:rPr/>
      </w:r>
    </w:p>
    <w:p>
      <w:pPr>
        <w:pStyle w:val="Normal"/>
        <w:rPr/>
      </w:pPr>
      <w:r>
        <w:rPr/>
        <w:t xml:space="preserve">Such obstacles were manifested in a variety of forms.  Max Sobel, at the time President of the National Council of Teachers of Mathematics, wrote a letter on NCTM letterhead to Albert Shanker, then President of the American Federation of Teachers, attempting to discourage further AFT involvement in establishing the credibility of research on Saxon’s first book.  Other NCTM leaders were similarly standoffish, and a former NCTM president cautioned an Oklahoma-bound colleague to “Stay away from Saxon.” When asked for an explanation, the ex-president said, “He’s trouble.”  When asked about what kind of trouble, the ex-president said, “Just trouble.”  A mathematics education graduate student at one of the nation’s leading universities in 1982 reported being at a social gathering of educational leaders where the leading topic of each conversational cluster was the terrible John Saxon.  Telephoners to NCTM headquarters inquiring about Saxon were discouraged from further interest in Saxon.  </w:t>
      </w:r>
    </w:p>
    <w:p>
      <w:pPr>
        <w:pStyle w:val="Normal"/>
        <w:rPr/>
      </w:pPr>
      <w:r>
        <w:rPr/>
      </w:r>
    </w:p>
    <w:p>
      <w:pPr>
        <w:pStyle w:val="Normal"/>
        <w:rPr/>
      </w:pPr>
      <w:r>
        <w:rPr/>
        <w:t>Dolciani quote from LA times.</w:t>
      </w:r>
    </w:p>
    <w:p>
      <w:pPr>
        <w:pStyle w:val="Normal"/>
        <w:rPr/>
      </w:pPr>
      <w:r>
        <w:rPr/>
      </w:r>
    </w:p>
    <w:p>
      <w:pPr>
        <w:pStyle w:val="Normal"/>
        <w:rPr/>
      </w:pPr>
      <w:r>
        <w:rPr/>
        <w:t xml:space="preserve">Efforts to have Saxon books adopted in Texas were met with technical compliance objections and very low attendance at many representational appointments.  One school administrator who had no teaching experience in mathematics announced to his NCTM regional meeting audience in Wyoming that Saxon and the NCTM </w:t>
      </w:r>
      <w:r>
        <w:rPr>
          <w:i/>
        </w:rPr>
        <w:t>Standards</w:t>
      </w:r>
      <w:r>
        <w:rPr/>
        <w:t xml:space="preserve"> were “diametrically opposed.”  The Introduction chapter of the </w:t>
      </w:r>
      <w:r>
        <w:rPr>
          <w:i/>
        </w:rPr>
        <w:t>Standards</w:t>
      </w:r>
      <w:r>
        <w:rPr/>
        <w:t xml:space="preserve"> eloquently states that “Mathematics must be approached as a whole,” which Saxon’s curriculum design and student practice structure clearly approach mathematics more as a whole than that of any other publisher.  The same </w:t>
      </w:r>
      <w:r>
        <w:rPr>
          <w:i/>
        </w:rPr>
        <w:t>Standards</w:t>
      </w:r>
      <w:r>
        <w:rPr/>
        <w:t xml:space="preserve"> introduction otherwise appeals for stronger student success for reasons that closely mirror the forgoing descriptions of the various kinds of success realized most frequently by Saxon students.  On the other hand, a teacher in Iowa who used Saxon for many years and became a state board member of the Iowa Council of Teachers of Mathematics distributed a paper showing much positive correlation between Saxon practices and </w:t>
      </w:r>
      <w:r>
        <w:rPr>
          <w:i/>
        </w:rPr>
        <w:t>Standards</w:t>
      </w:r>
      <w:r>
        <w:rPr/>
        <w:t xml:space="preserve"> policies. When asked to explain NCTM’s apparent opposition, one Oklahoma educator asked, “If anyone were to resolve student difficulties in learning mathematics, why would we need or heed a National Council of Teachers of Mathematics?”</w:t>
      </w:r>
    </w:p>
    <w:p>
      <w:pPr>
        <w:pStyle w:val="Normal"/>
        <w:rPr/>
      </w:pPr>
      <w:r>
        <w:rPr/>
      </w:r>
    </w:p>
    <w:p>
      <w:pPr>
        <w:pStyle w:val="Normal"/>
        <w:rPr/>
      </w:pPr>
      <w:r>
        <w:rPr/>
        <w:t xml:space="preserve">Such opposition from NCTM and others may be viewed as a cousin to the educational aristocracy advocated by Thomas Jefferson (Chapter 11).  Jefferson suggested a numerical quota (norm-referencing) on the scholarships given to needy students.  NCTM advocates that only a small minority of gifted eighth-graders be allowed to study algebra, contrary to eloquently-expressed evidence and arguments from mathematics educators with criterion-reference viewpoints.  </w:t>
      </w:r>
    </w:p>
    <w:p>
      <w:pPr>
        <w:pStyle w:val="Normal"/>
        <w:rPr/>
      </w:pPr>
      <w:r>
        <w:rPr/>
      </w:r>
    </w:p>
    <w:p>
      <w:pPr>
        <w:pStyle w:val="Normal"/>
        <w:rPr/>
      </w:pPr>
      <w:r>
        <w:rPr/>
        <w:t>Educator Ron Edmonds addressed the aristocracy issue this way, quoted in a William Rasberry column in March of 1994:</w:t>
      </w:r>
    </w:p>
    <w:p>
      <w:pPr>
        <w:pStyle w:val="Normal"/>
        <w:rPr/>
      </w:pPr>
      <w:r>
        <w:rPr/>
      </w:r>
    </w:p>
    <w:p>
      <w:pPr>
        <w:pStyle w:val="Normal"/>
        <w:rPr/>
      </w:pPr>
      <w:r>
        <w:rPr/>
        <w:tab/>
      </w:r>
      <w:r>
        <w:rPr>
          <w:sz w:val="20"/>
        </w:rPr>
        <w:t>“We can, whenever and wherever we choose, successfully teach all children whose schooling is of interest to us.  We already know more than we need to in order to do that.  Whether or not we do it must finally depend upon how we feel about the fact that we haven’t so far.”</w:t>
      </w:r>
    </w:p>
    <w:p>
      <w:pPr>
        <w:pStyle w:val="Normal"/>
        <w:rPr>
          <w:sz w:val="20"/>
        </w:rPr>
      </w:pPr>
      <w:r>
        <w:rPr>
          <w:sz w:val="20"/>
        </w:rPr>
      </w:r>
    </w:p>
    <w:p>
      <w:pPr>
        <w:pStyle w:val="Normal"/>
        <w:rPr/>
      </w:pPr>
      <w:r>
        <w:rPr/>
        <w:t>Quotes from no-wrath path.</w:t>
      </w:r>
    </w:p>
    <w:p>
      <w:pPr>
        <w:pStyle w:val="Normal"/>
        <w:rPr/>
      </w:pPr>
      <w:r>
        <w:rPr/>
      </w:r>
    </w:p>
    <w:p>
      <w:pPr>
        <w:pStyle w:val="Normal"/>
        <w:rPr/>
      </w:pPr>
      <w:r>
        <w:rPr/>
        <w:t xml:space="preserve">An advantage enjoyed by John Saxon that was unavailable to other founders in this book is the mass media of the twentieth century.  Reporters were generally quick to report gains in student achievement.  </w:t>
      </w:r>
      <w:r>
        <w:rPr>
          <w:i/>
        </w:rPr>
        <w:t>Time</w:t>
      </w:r>
      <w:r>
        <w:rPr/>
        <w:t xml:space="preserve"> magazine, </w:t>
      </w:r>
      <w:r>
        <w:rPr>
          <w:i/>
        </w:rPr>
        <w:t>U.S. News and World Report</w:t>
      </w:r>
      <w:r>
        <w:rPr/>
        <w:t xml:space="preserve">, </w:t>
      </w:r>
      <w:r>
        <w:rPr>
          <w:i/>
        </w:rPr>
        <w:t>Newsweek</w:t>
      </w:r>
      <w:r>
        <w:rPr/>
        <w:t xml:space="preserve">, and the </w:t>
      </w:r>
      <w:r>
        <w:rPr>
          <w:i/>
        </w:rPr>
        <w:t>Reader’s Digest</w:t>
      </w:r>
      <w:r>
        <w:rPr/>
        <w:t xml:space="preserve"> published sizeable articles on the increased achievement that schools were experiencing with use of Saxon books.  CBS’s </w:t>
      </w:r>
      <w:r>
        <w:rPr>
          <w:i/>
        </w:rPr>
        <w:t>60 Minutes</w:t>
      </w:r>
      <w:r>
        <w:rPr/>
        <w:t xml:space="preserve"> and Pat Robertson’s </w:t>
      </w:r>
      <w:r>
        <w:rPr>
          <w:i/>
        </w:rPr>
        <w:t>700 Club</w:t>
      </w:r>
      <w:r>
        <w:rPr/>
        <w:t xml:space="preserve"> broadcast segments on the achievement gains.  In an era when most politicians preferred to perpetuate educational problems for political gain as opposed to solving such problems, one prominent official -- President Reagan -- cited research statistics showing superior gains for Saxon, thereby showing sincere conservative belief in giving people opportunity to help themselves.  Other less-sincere conservatives, and all prominent liberals, were conspicuously unwilling to deprive themselves of a good election issue. </w:t>
      </w:r>
    </w:p>
    <w:p>
      <w:pPr>
        <w:pStyle w:val="Normal"/>
        <w:rPr/>
      </w:pPr>
      <w:r>
        <w:rPr/>
      </w:r>
    </w:p>
    <w:p>
      <w:pPr>
        <w:pStyle w:val="Normal"/>
        <w:rPr/>
      </w:pPr>
      <w:r>
        <w:rPr/>
        <w:t>Saxon also used advertisement space in the journals of NCTM to publish enthusiastic testimonies of classroom teachers, complete with information on how other teachers might contact the testifying teachers for more information.  Saxon also used advertising space to explain how superstars like Michael Jordan used high levels of basic-skill mastery to solve new problems innovatively at a moment’s notice and in artistic combinations.  Such observations brought positive responses from teachers weary of “less is more” pronouncements.</w:t>
      </w:r>
    </w:p>
    <w:p>
      <w:pPr>
        <w:pStyle w:val="Normal"/>
        <w:rPr/>
      </w:pPr>
      <w:r>
        <w:rPr/>
      </w:r>
    </w:p>
    <w:p>
      <w:pPr>
        <w:pStyle w:val="Normal"/>
        <w:rPr/>
      </w:pPr>
      <w:r>
        <w:rPr/>
        <w:t xml:space="preserve">Saxon endured years without such support, working all waking hours at his dining room table, answering the telephone himself.  Occasionally he got the help of Frank Wang, which was menial at first, but became creative, central, and critical in developing examples and problems that were more instructive than what was found in standard texts.  Saxon survived on the valid confidence in having discovered something of superior value for any student who did the work and asked for help when help was needed.  Saxon emphasized this issue of student engagement.  “My book is no panacea.  The children must still do the assignments.  But when they do, they’ll find themselves rewarded.”  </w:t>
      </w:r>
    </w:p>
    <w:p>
      <w:pPr>
        <w:pStyle w:val="Normal"/>
        <w:rPr>
          <w:u w:val="single"/>
        </w:rPr>
      </w:pPr>
      <w:r>
        <w:rPr>
          <w:u w:val="single"/>
        </w:rPr>
      </w:r>
    </w:p>
    <w:p>
      <w:pPr>
        <w:pStyle w:val="Normal"/>
        <w:rPr/>
      </w:pPr>
      <w:r>
        <w:rPr/>
        <w:t>Saxon’s approach struck especially responsive chords with very new teachers, struggling to apply esoteric principles from collegiate training, and the more veteran teachers who were realizing that “less is more” was creating an endless, downward spiral, many on the verge of changing professions.  Many realized that where traditional classrooms left students unable to perform well on topics learned six weeks ago, Saxon students could re-take their old exams weeks and months later and do at least as well as before.  Explaining new assignments in traditional settings most often required teacher time and effort to re-explain older, pre-requisite topics; Saxon teachers saved time by jumping right to the new material, since pre-requisites were reviewed routinely and were available for student use.  Teachers’ desires to have students create their own mathematics had been thwarted by routine forgetting born of traditional drill; Saxon students had much easier experiences developing the quadratic formula from scratch, for example, because the essential skills and main strategy were practiced daily.  Such issues were not lost on those high school teachers who saw each child -- regardless of socio-economic status -- as having great potential, and wanted each to be free to pursue academic and vocational pursuits without the burden of mathematics illiteracy.</w:t>
      </w:r>
    </w:p>
    <w:p>
      <w:pPr>
        <w:pStyle w:val="Normal"/>
        <w:rPr>
          <w:u w:val="single"/>
        </w:rPr>
      </w:pPr>
      <w:r>
        <w:rPr>
          <w:u w:val="single"/>
        </w:rPr>
      </w:r>
    </w:p>
    <w:p>
      <w:pPr>
        <w:pStyle w:val="Normal"/>
        <w:rPr/>
      </w:pPr>
      <w:r>
        <w:rPr/>
        <w:t xml:space="preserve">Saxon may be viewed as a proponent and enabler of life-long learning.  Saxon encouraged his hundreds of audiences by pointing out his own experience with taking a two-semester sequence of calculus, which he repeated twice in his life for various reasons.  Saxon reported that his first effort earned him two D’s, the next garnering two C’s, and the last, two B’s.  As with his other books, Saxon’s effort to write his calculus book was an intense struggle to identify the smallest bit of new, meaningful material to present to students while they continued to practice and synthesize prior learning.  Having identified a new topic, Saxon would then fight to create the most easily-understood explanation possible from his own experience and what he felt he could expect in the common experiences of students.  Saxon carefully field tested books after initial development and paid cash to students who found errors in his answer keys.  Saxon was very appreciative of the input of teachers who would offer suggestions, and subsequent editions of books always began with his isolating himself to ponder the current edition and a carefully preserved collection of correspondence. </w:t>
      </w:r>
    </w:p>
    <w:p>
      <w:pPr>
        <w:pStyle w:val="Normal"/>
        <w:rPr>
          <w:u w:val="single"/>
        </w:rPr>
      </w:pPr>
      <w:r>
        <w:rPr>
          <w:u w:val="single"/>
        </w:rPr>
      </w:r>
    </w:p>
    <w:p>
      <w:pPr>
        <w:pStyle w:val="Normal"/>
        <w:rPr/>
      </w:pPr>
      <w:r>
        <w:rPr/>
        <w:t>Saxon should also be viewed as a basic-first, problems-later educator for all fields, verified by his company’s recent publication of elementary phonics programs.  Saxon believed that number sense was critically important, and was developed through his salads of pencil-paper computation, and more efficiently and effectively in his design than with traditional drill.  For this reason, Saxon was one of the earliest mathematics educators to resist the recommendations of NCTM to use calculators in all phases of instruction (including testing) at all grade levels.  Saxon and a small corps of like-minded mathematics teachers made national news when they picketed the 1987 annual meeting of NCTM in Washington, D.C., to protest use of calculators in elementary grades.  He has since been joined by other educators in resisting NCTM’s  policy, pointing out that little research has been done on calculator use in grades K-3, and what has been done has shown neutral-to-negative results.  Saxon’s books incorporate calculators in high school courses.</w:t>
      </w:r>
    </w:p>
    <w:p>
      <w:pPr>
        <w:pStyle w:val="Normal"/>
        <w:rPr/>
      </w:pPr>
      <w:r>
        <w:rPr/>
      </w:r>
    </w:p>
    <w:p>
      <w:pPr>
        <w:pStyle w:val="Normal"/>
        <w:rPr/>
      </w:pPr>
      <w:r>
        <w:rPr/>
        <w:t xml:space="preserve">As of this writing, all four children of Saxon’s marriage are themselves married; his two sons and eldest daughter are physicians and the youngest daughter is a pharmacist.  All share ownership of the prosperous publishing company that Saxon founded.  The company has 200 full-time employees and annual sales of $60 million as of January 1999.  </w:t>
      </w:r>
    </w:p>
    <w:p>
      <w:pPr>
        <w:pStyle w:val="Normal"/>
        <w:rPr/>
      </w:pPr>
      <w:r>
        <w:rPr/>
      </w:r>
    </w:p>
    <w:p>
      <w:pPr>
        <w:pStyle w:val="Normal"/>
        <w:rPr/>
      </w:pPr>
      <w:r>
        <w:rPr/>
        <w:t xml:space="preserve">Having turned management of Saxon Publishers over to Frank Wang in 19__, John Saxon enjoyed informal relationships with the ever-increasing army of employees his company hired, from software developers in the corporate offices to fork-lift drivers at the 108,000 square-foot warehouse located on a boulevard bearing his name.  Saxon continued to struggle with heart problems and benefited from several by-pass surgeries through his later years.  Congestive heart failure claimed his life on October 6, 1996, a few days after Frank Wang’s first child was born.  </w:t>
      </w:r>
    </w:p>
    <w:p>
      <w:pPr>
        <w:pStyle w:val="Normal"/>
        <w:rPr/>
      </w:pPr>
      <w:r>
        <w:rPr/>
      </w:r>
    </w:p>
    <w:p>
      <w:pPr>
        <w:pStyle w:val="Normal"/>
        <w:rPr/>
      </w:pPr>
      <w:r>
        <w:rPr/>
        <w:t>Like many educators, Saxon’s concern for society was born of seeing all children as his own.  Saxon’s oldest daughter Selby shared the following about her father in a school assignment many years before his success as a publisher:</w:t>
      </w:r>
    </w:p>
    <w:p>
      <w:pPr>
        <w:pStyle w:val="Normal"/>
        <w:rPr/>
      </w:pPr>
      <w:r>
        <w:rPr/>
      </w:r>
    </w:p>
    <w:p>
      <w:pPr>
        <w:pStyle w:val="Normal"/>
        <w:rPr/>
      </w:pPr>
      <w:r>
        <w:rPr/>
      </w:r>
    </w:p>
    <w:p>
      <w:pPr>
        <w:pStyle w:val="Normal"/>
        <w:rPr/>
      </w:pPr>
      <w:r>
        <w:rPr/>
        <w:tab/>
        <w:t>Growing up, my siblings and I were fortunate to have a father who thought the most important thing in the world was his four children.  At five o’clock, he would drive home (etc. -- more follows here)</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Lydian BT">
    <w:altName w:val="Arial Unicode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1:53:00Z</dcterms:created>
  <dc:creator>Stanley James Hartzler</dc:creator>
  <dc:description/>
  <dc:language>en-US</dc:language>
  <cp:lastModifiedBy>Har</cp:lastModifiedBy>
  <cp:lastPrinted>1999-04-08T13:01:00Z</cp:lastPrinted>
  <dcterms:modified xsi:type="dcterms:W3CDTF">2012-01-02T01:53:00Z</dcterms:modified>
  <cp:revision>2</cp:revision>
  <dc:subject/>
  <dc:title>Chapter 23</dc:title>
</cp:coreProperties>
</file>