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e Auth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715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4415" cy="230441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ite is by Stan Hartzler, a high school mathematics teacher and sometime college professor.  What is here is a good portion of his 40+ years of listening to students and colleagues in varied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 Hartzler grew up outside Peoria, Illinois.  His father was a tool-and-die maker for Caterpillar Tractor for 37 years.  His mother was an elementary school teacher for 20 yea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 Hartzler graduated from Western Illinois 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in 1969, B.S. in Mathematics with teacher certification.  After ten years of teaching and coaching contest mathematics, he entered The University of Texas at Austin, and earned a Ph.D. in mathematics education in 1982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wo ideas motivate this site and the creation of the resources therein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 a physician must understand biology (principles of life), an educator must understand cognitive psychology (principles of learning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s some preach redistribution of wealth, what is needed instead is </w:t>
            </w:r>
            <w:r>
              <w:rPr>
                <w:b/>
                <w:i/>
              </w:rPr>
              <w:t>wide distribution of opportunit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. Hartzler has made over 500 presentations to teacher meetings and home-school support groups.  He and his wife Sheila live in Archer City, Texas, and may be contacted at HartzlerSJ@aol.com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02:00Z</dcterms:created>
  <dc:creator>Har</dc:creator>
  <dc:description/>
  <cp:keywords/>
  <dc:language>en-US</dc:language>
  <cp:lastModifiedBy>shartzler</cp:lastModifiedBy>
  <dcterms:modified xsi:type="dcterms:W3CDTF">2012-01-04T16:26:00Z</dcterms:modified>
  <cp:revision>4</cp:revision>
  <dc:subject/>
  <dc:title/>
</cp:coreProperties>
</file>